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</w:t>
      </w:r>
    </w:p>
    <w:p>
      <w:pPr>
        <w:pStyle w:val="Bezodstpw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gólnopolski Konkurs Fotograficzno-Plastyczny "Samolot w obiektywie i palecie barw"– </w:t>
      </w:r>
      <w:r>
        <w:rPr>
          <w:rFonts w:cs="Calibri" w:ascii="Calibri" w:hAnsi="Calibri"/>
          <w:b/>
          <w:bCs/>
          <w:iCs/>
          <w:sz w:val="22"/>
          <w:szCs w:val="22"/>
        </w:rPr>
        <w:t>Mielec 2024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XII Ogólnopolski Konkurs Fotograficzno-Plastyczny </w:t>
        <w:br/>
        <w:t>"</w:t>
      </w:r>
      <w:r>
        <w:rPr>
          <w:rFonts w:cs="Calibri" w:ascii="Calibri" w:hAnsi="Calibri"/>
          <w:i/>
          <w:sz w:val="22"/>
          <w:szCs w:val="22"/>
        </w:rPr>
        <w:t>Samolot w obiektywie i palecie barw</w:t>
      </w:r>
      <w:r>
        <w:rPr>
          <w:rFonts w:cs="Calibri" w:ascii="Calibri" w:hAnsi="Calibri"/>
          <w:sz w:val="22"/>
          <w:szCs w:val="22"/>
        </w:rPr>
        <w:t>"– Mielec 2024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</w:t>
      </w:r>
    </w:p>
    <w:p>
      <w:pPr>
        <w:pStyle w:val="Bezodstpw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3"/>
      </w:tblGrid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wiek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u kontaktowego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owy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godło/pseudonim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Ja niżej podpisany/a wyrażam zgodę na przetwarzanie moich danych osobowych umieszczonych w zgłoszeniu, w zakresie prowadzenia i realizacji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XIV </w:t>
      </w:r>
      <w:r>
        <w:rPr>
          <w:rFonts w:cs="Calibri" w:ascii="Calibri" w:hAnsi="Calibri"/>
          <w:b/>
          <w:bCs/>
          <w:i/>
          <w:sz w:val="20"/>
          <w:szCs w:val="20"/>
        </w:rPr>
        <w:t>Ogólnopolski Konkurs Fotograficzno-Plastyczny "Samolot w obiektywie i palecie barw" – Mielec 2024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owanym przez Organizatora Klub Miłośników Lotnictwa Towarzystwa Miłośników Ziemi Mieleckiej w Mielcu. Ja niżej podpisany/a wyrażam zgodę na przetwarzanie przez organizatora w organizowanym przez Klub Miłośników Lotnictwa Towarzystwa Miłośników Ziemi Mieleckiej w Mielcu moich danych osobowych umieszczonych w zgłoszeniu, w zakresie prowadzenia i realizacji konkursu. Jednocześnie oświadczam, że jestem świadomy/a dobrowolności podania danych oraz, że zostałem/am poinformowany/a o prawie wglądu do podanych danych oraz możliwości ich poprawiani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Ponadto, wyrażam zgodę na  podawanie do wiadomości publicznej mojego imienia, nazwiska oraz wizerunku</w:t>
        <w:br/>
        <w:t>w związku z udziałem w konkursie, we wszelkich ogłoszeniach, zapowiedziach i informacjach o tym konkursie</w:t>
        <w:br/>
        <w:t>i jego wynikach.</w:t>
      </w:r>
    </w:p>
    <w:p>
      <w:pPr>
        <w:pStyle w:val="Bezodstpw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/am się z Regulaminem </w:t>
      </w:r>
      <w:r>
        <w:rPr>
          <w:rFonts w:cs="Calibri" w:ascii="Calibri" w:hAnsi="Calibri"/>
          <w:i/>
          <w:sz w:val="20"/>
          <w:szCs w:val="20"/>
        </w:rPr>
        <w:t xml:space="preserve">Ogólnopolskiego Konkursu Fotograficzno-Plastycznego "Samolot w obiektywie i palecie barw"– Mielec 2024  </w:t>
      </w:r>
      <w:r>
        <w:rPr>
          <w:rFonts w:cs="Calibri" w:ascii="Calibri" w:hAnsi="Calibri"/>
          <w:sz w:val="20"/>
          <w:szCs w:val="20"/>
        </w:rPr>
        <w:t>organizowanego przez Klub Miłośników Lotnictwa Towarzystwa Miłośników Ziemi Mieleckiej w Mielcu oraz akceptuję jego warunki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0"/>
          <w:szCs w:val="20"/>
        </w:rPr>
        <w:t>Kartę należy przesłać z pracą konkursow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33:00Z</dcterms:created>
  <dc:creator>Renata Pasternak</dc:creator>
  <dc:description/>
  <cp:keywords>Unrestricted</cp:keywords>
  <dc:language>en-US</dc:language>
  <cp:lastModifiedBy>Zbigniew</cp:lastModifiedBy>
  <dcterms:modified xsi:type="dcterms:W3CDTF">2024-09-07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