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Regulaminu  </w:t>
      </w:r>
    </w:p>
    <w:p>
      <w:pPr>
        <w:pStyle w:val="Normal"/>
        <w:jc w:val="right"/>
        <w:rPr/>
      </w:pPr>
      <w:r>
        <w:rPr>
          <w:b/>
          <w:bCs/>
          <w:iCs/>
        </w:rPr>
        <w:t>Ogólnopolskiego Konkursu Literackiego "</w:t>
      </w:r>
      <w:r>
        <w:rPr>
          <w:b/>
          <w:bCs/>
          <w:i/>
        </w:rPr>
        <w:t>Na skrzydłach Dedala</w:t>
      </w:r>
      <w:r>
        <w:rPr>
          <w:b/>
          <w:bCs/>
          <w:iCs/>
        </w:rPr>
        <w:t xml:space="preserve">" - Mielec 2024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br/>
        <w:t xml:space="preserve">                             </w:t>
      </w:r>
      <w:r>
        <w:rPr>
          <w:b/>
          <w:sz w:val="28"/>
          <w:szCs w:val="28"/>
        </w:rPr>
        <w:t xml:space="preserve">OŚWIADCZENIE O PRZENIESIENIU PRAW AUTORSKICH </w:t>
      </w:r>
    </w:p>
    <w:p>
      <w:pPr>
        <w:pStyle w:val="Normal"/>
        <w:rPr/>
      </w:pPr>
      <w:r>
        <w:rPr/>
        <w:br/>
        <w:t xml:space="preserve">Imię i nazwisko autora pracy    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ytuł pracy konkursowej          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Jako autor pracy nadesłanej na </w:t>
      </w:r>
      <w:r>
        <w:rPr>
          <w:b/>
          <w:bCs/>
          <w:i/>
        </w:rPr>
        <w:t>XIV Ogólnopolski Konkursu Literacki "Na skrzydłach Dedala"– Mielec 2024</w:t>
      </w:r>
      <w:r>
        <w:rPr/>
        <w:t xml:space="preserve">, przenoszę nieodpłatnie na Organizatora konkursu, Klub Miłośników Lotnictwa Towarzystwa Miłośników Ziemi Mieleckiej, Mielec ul. Jadernych 19 autorskie prawa majątkowe </w:t>
        <w:br/>
        <w:t xml:space="preserve">do nadesłanej pracy  konkursowej.    Przeniesienie  praw  autorskich  następuje  na  zasadach  wyłączności,  na  czas nieograniczony i obejmuje prawo do wielokrotnego nieodpłatnego publikowania pracy na wszelkich polach eksploatacji. </w:t>
      </w:r>
    </w:p>
    <w:p>
      <w:pPr>
        <w:pStyle w:val="Normal"/>
        <w:rPr/>
      </w:pPr>
      <w:r>
        <w:rPr/>
        <w:t xml:space="preserve">Z  chwilą  dostarczenia  pracy  konkursowej  do  Organizatora  konkursu  na  Organizatora  przechodzi prawo własności do przysłanych materiałów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Data i czytelny podpis uczestnika konkursu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Kartę należy przesłać z pracą konkursową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45:00Z</dcterms:created>
  <dc:creator>Zibi</dc:creator>
  <dc:description/>
  <cp:keywords>Unrestricted</cp:keywords>
  <dc:language>en-US</dc:language>
  <cp:lastModifiedBy>Zbigniew</cp:lastModifiedBy>
  <dcterms:modified xsi:type="dcterms:W3CDTF">2024-07-20T1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