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REGULAMINU ODZNACZENIA HONOROWEGO </w:t>
        <w:br/>
        <w:t xml:space="preserve">ZIEMI MIELECKIEJ MEDALEM „SIGILLUM  MERITI CIVILIS” </w:t>
        <w:br/>
        <w:t>OPIS ODZNACZENIA I MINIATURY STATUETK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  Pieczęć Zasług Obywatelskich wykonany z brązu o średnicy 10 cm. Awers medalu przedstawia mapę Powiatu Mieleckiego z wrysowaną w nią mapę miasta Mielec. Wokół widniej napis „PIECZĘĆ ZASŁUG OBYWATELSKICH  SIGILLUM MERITI CIVILIS. Na rewersie widnieje Gryf Mielecki oraz nazwa „TOWARZYSTWO MIŁOŚNIKÓW ZIEMI MIELECKIEJ IM.  PROF. W.SZAFER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atura Statuetki jest płaskorzeźbą z brązu przedstawiająca Gryfa Mieleckiego na podstawie z marmuru. Wysokość statuetki wraz z podstawą – 12 c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301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1910" cy="2589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0200" cy="361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podstawie  statuetki umieszczona będzie „tabliczka pamiątkowa”,  z której treści wynikać będzie,</w:t>
        <w:br/>
        <w:t xml:space="preserve"> za co jest ten gryf - dla kogo i za jaki rok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 xml:space="preserve">ZAŁĄCZNIK NR 2 DO REGULAMINU ODZNACZENIA HONOROWEGO </w:t>
        <w:br/>
        <w:t xml:space="preserve">ZIEMI MIELECKIEJ MEDALEM „SIGILLUM  MERITI CIVILIS” </w:t>
        <w:br/>
        <w:t>LEGITYMACJA ODZNACZENIA(WZÓR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478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4370" cy="2571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416" w:hanging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90725" cy="25711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Okładki                                                                        str.1 wkładki                                                                     str.4 wkładki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13580" cy="2980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b/>
          <w:sz w:val="16"/>
        </w:rPr>
        <w:t xml:space="preserve">środek </w:t>
      </w:r>
      <w:r>
        <w:rPr>
          <w:b/>
          <w:sz w:val="16"/>
          <w:szCs w:val="16"/>
        </w:rPr>
        <w:t xml:space="preserve">wkładki </w:t>
      </w:r>
      <w:r>
        <w:rPr>
          <w:b/>
          <w:sz w:val="16"/>
        </w:rPr>
        <w:t>legitymacji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ŁĄCZNIK NR 3 DO REGULAMINU ODZNACZENIA HONOROWEGO </w:t>
        <w:br/>
        <w:t>ZIEMI MIELECKIEJ MEDALEM „SIGILLUM  MERITI CIVILIS</w:t>
      </w:r>
      <w:r>
        <w:rPr/>
        <w:t xml:space="preserve">” </w:t>
        <w:br/>
        <w:t>WNIOSEK O PRZYZNANIE ODZNACZENIA</w:t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5"/>
        <w:gridCol w:w="2479"/>
        <w:gridCol w:w="850"/>
        <w:gridCol w:w="3510"/>
      </w:tblGrid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dokonującej zgłos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78517688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47.15pt" type="#_x0000_t75"/>
                <w:control r:id="rId9" w:name="TextBox1" w:shapeid="control_shape_0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78517688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10" w:name="TextBox3" w:shapeid="control_shape_1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78517688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11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12" w:name="TextBox21" w:shapeid="control_shape_3"/>
              </w:object>
            </w:r>
          </w:p>
        </w:tc>
      </w:tr>
      <w:tr>
        <w:trPr/>
        <w:tc>
          <w:tcPr>
            <w:tcW w:w="301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fizycznej/pełna nazwa osoby prawnej - zgłaszanej do przyznania odznaczenia:</w:t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178517688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>
                <v:shape id="control_shape_4" o:allowincell="t" style="width:329.9pt;height:46.4pt" type="#_x0000_t75"/>
                <w:control r:id="rId13" w:name="TextBox4" w:shapeid="control_shape_4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roszę wskazać życiorys/opis osoby fizycznej/osoby prawnej z uwzględnieniem tych aspektów, które dotyczą Ziemi Mieleckiej - należy wskazać całokształt działalności (zawodowej i/lub społecznej) i/lub realizowane zadania/działania/projekty i/lub osiągnięcia, które zasługują na szczególne uznanie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178517689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" o:allowincell="t" style="width:476.9pt;height:291.65pt" type="#_x0000_t75"/>
                <w:control r:id="rId14" w:name="TextBox5" w:shapeid="control_shape_5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szę wskazać uzasadnienie do przyznania odznacze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178517689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" o:allowincell="t" style="width:476.9pt;height:563.9pt" type="#_x0000_t75"/>
                <w:control r:id="rId15" w:name="TextBox51" w:shapeid="control_shape_6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roszę wskazać inne, ważne aspekty z życia osoby fizycznej/osoby prawnej zgłaszanej do przyznania Odznaczenia, z uwzględnieniem wzorowej postawy obywatelską i moralnej, stanowiące autorytet obywatelskiego i społecznikowskiego  postępowania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" o:allowincell="t" style="width:476.9pt;height:526.4pt" type="#_x0000_t75"/>
                <w:control r:id="rId16" w:name="TextBox52" w:shapeid="control_shape_7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"/>
      <w:gridCol w:w="9106"/>
    </w:tblGrid>
    <w:tr>
      <w:trPr>
        <w:trHeight w:val="769" w:hRule="atLeast"/>
      </w:trPr>
      <w:tc>
        <w:tcPr>
          <w:tcW w:w="24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9106" w:type="dxa"/>
          <w:tcBorders/>
          <w:vAlign w:val="center"/>
        </w:tcPr>
        <w:p>
          <w:pPr>
            <w:pStyle w:val="Header"/>
            <w:spacing w:lineRule="auto" w:line="240" w:before="0" w:after="0"/>
            <w:ind w:left="-108" w:hanging="0"/>
            <w:jc w:val="center"/>
            <w:rPr/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Towarzystwo Miłośników Ziemi Mieleckiej im. Władysława. Szafera</w:t>
          </w:r>
        </w:p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pl-PL" w:eastAsia="en-US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6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6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REGULAMIN </w:t>
            <w:br/>
            <w:t>ODZNACZENIA HONOROWEGO ZIEMI MIELECKIE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EDALEM „SIGILLUM  MERITI CIVILIS”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eastAsia="Calibri"/>
              <w:sz w:val="32"/>
              <w:szCs w:val="32"/>
              <w:lang w:val="pl-PL" w:eastAsia="en-US"/>
            </w:rPr>
          </w:pPr>
          <w:r>
            <w:rPr>
              <w:rFonts w:eastAsia="Calibri"/>
              <w:sz w:val="32"/>
              <w:szCs w:val="32"/>
              <w:lang w:val="pl-PL" w:eastAsia="en-US"/>
            </w:rPr>
            <w:drawing>
              <wp:inline distT="0" distB="0" distL="0" distR="0">
                <wp:extent cx="2498090" cy="695325"/>
                <wp:effectExtent l="0" t="0" r="0" b="0"/>
                <wp:docPr id="8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1:00Z</dcterms:created>
  <dc:creator>Aldona Baran</dc:creator>
  <dc:description/>
  <cp:keywords/>
  <dc:language>en-US</dc:language>
  <cp:lastModifiedBy>Zbigniew</cp:lastModifiedBy>
  <cp:lastPrinted>2018-10-25T11:40:00Z</cp:lastPrinted>
  <dcterms:modified xsi:type="dcterms:W3CDTF">2024-08-15T08:56:00Z</dcterms:modified>
  <cp:revision>7</cp:revision>
  <dc:subject/>
  <dc:title>Oświadczenie Zleceniobiorcy</dc:title>
</cp:coreProperties>
</file>