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20"/>
          <w:tab w:val="center" w:pos="0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GULAMIN</w:t>
      </w:r>
    </w:p>
    <w:p>
      <w:pPr>
        <w:pStyle w:val="Normal"/>
        <w:widowControl w:val="false"/>
        <w:tabs>
          <w:tab w:val="clear" w:pos="720"/>
          <w:tab w:val="center" w:pos="5316" w:leader="none"/>
          <w:tab w:val="right" w:pos="9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MIELECKIEJ WYSTAWY MODELARSKIEJ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łożenia organizacyjne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stawa ma charakter otwarty, mogą w niej uczestniczyć modelarze indywidualni oraz zrzeszeni w klubach i modelarnia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zestnicy wystawy podzieleni będą na grupy wiek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łodzik (do14 la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nior (15 do18 la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ior (19 lat i więcej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tawie może uczestniczyć modelarz z dowolną liczbą samodzielnie wykonanych modeli. W klasyfikacji będzie uwzględniony najlepszy model uczestnik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tawę będą przyjmowane modele wykonane samodzielnie z kartonu, modele plastikowe (tworzywa sztuczne typu polistyren, żywica, itp.) oraz modele wykonane od podstaw z dowolnych materiał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y model może posiadać dokumentację modelarską, którą mogą stanowić: instrukcja budowy i malowania lub dodatkowe materiały dokumentujące wykonane w modelu zmian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acja i przyjmowanie modeli </w:t>
      </w:r>
      <w:r>
        <w:rPr>
          <w:rFonts w:cs="Times New Roman" w:ascii="Times New Roman" w:hAnsi="Times New Roman"/>
          <w:sz w:val="24"/>
          <w:szCs w:val="24"/>
        </w:rPr>
        <w:t xml:space="preserve">odbędzie się w miejscu wystawy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odz. 10.00 do 13.00 dnia 3.06.2023 ro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zne jest załączenie formularza zgłoszeniowego oraz oświadczenia prawnego uczestnika Wystawy (załącznik nr 1), deklaracji RODO (załącznik nr 2). Dane osobowe uczestników są pozyskiwane wyłącznie do celów Wystawy i nie będą udostępniane podmiotom trzeci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i i eksponatów nie ubezpiecza się 3-4.06.2023 są pod opieką wystawiających, modelarz powinien przebywać na terenie wystawow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ramy powinny przedstawiać lotnicze wydarzenia i sce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dopuszczają możliwość zadawania dodatkowych pytań w sprawach prezentowanych modeli. Modelarze powinni umieć opowiedzieć coś ciekawego o swoich eksponat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ystawowa jest ograniczona - decyduje kolejność zgłoszeń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e dostarczane i odbierane są na własny koszt uczestnik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zy nie biorą odpowiedzialności za nieodebrane modele oraz nie wysyłają nieodebranych nagród i wyróżnień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zawodach oraz wstęp na wystawę jest bezpłatny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50792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II. Ocena i nagrod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ganizatorzy przeprowadzą ocenę eksponowanych modeli. Komisja sędziowska powołana przez Organizatorów dokona oceny według zasady "podoba się - nie podoba się" na podstawie: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yglądu ogólnego,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jakości wykonania,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lości włożonej prac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cyzje komisji sędziowskiej są ostateczne i nie podlegają oprotest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e zostaną puchary, wyróżnienia i okolicznościowe dyplom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przewidują nagrody specjalne. 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stawa modelarsk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Mielecka Wystawa Modelarska</w:t>
      </w:r>
      <w:r>
        <w:rPr>
          <w:rFonts w:cs="Times New Roman" w:ascii="Times New Roman" w:hAnsi="Times New Roman"/>
          <w:sz w:val="24"/>
          <w:szCs w:val="24"/>
        </w:rPr>
        <w:t xml:space="preserve"> będzie ogólnodostępna dla zwiedzając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niu </w:t>
        <w:br/>
        <w:t>4 czerwca 2023 roku</w:t>
      </w:r>
      <w:r>
        <w:rPr>
          <w:rFonts w:cs="Times New Roman" w:ascii="Times New Roman" w:hAnsi="Times New Roman"/>
          <w:sz w:val="24"/>
          <w:szCs w:val="24"/>
        </w:rPr>
        <w:t xml:space="preserve"> w godz.12:00-17:0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zakończenie wystawy połączone z wręczeniem dyplomów i nagród odbędzie się </w:t>
        <w:br/>
        <w:t>4 czerwca 2023 roku o godz.16.00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Giełda modelarsk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cześniejszym zgłoszeniu Organizatorom w czasie trwania wystawy dopuszcza się możliwość zorganizowania giełdy modelarski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stawienia stoisk Organizatorzy zapraszają producentów i dystrybutorów modeli</w:t>
        <w:br/>
        <w:t>i akcesoriów, sklepy, wydawnictwa jak również i osoby fizyczne, które chciałyby sprzedać lub wymienić zbędne mod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oiska organizator nie pobiera opłat. </w:t>
        <w:br/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Postanowienia końcowe 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k, biorący udział w Wystawie, akceptuje jej regulamin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tor zastrzega sobie prawo do zmiany postanowień niniejszego regulaminu </w:t>
        <w:br/>
        <w:t>w przypadku zamian przepisów prawnych lub innych istotnych zdarzeń, mających wpływ na organizowanie Wystaw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ych informacji na temat Wystawy udzielają: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ygmunt Osak tel. 516870513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bigniew Wicherski tel. 503336615 e-mail: wichz@wp.pl</w:t>
        <w:br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135079247"/>
      <w:bookmarkStart w:id="2" w:name="_Hlk135079247"/>
      <w:bookmarkEnd w:id="2"/>
      <w:r>
        <w:br w:type="page"/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ałącznik nr 1 </w:t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Regulaminu Wystawy </w:t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D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35813979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I MIELECKIEJ WYSTAWY MODELARSKI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" w:name="_Hlk135813979"/>
      <w:bookmarkStart w:id="5" w:name="_Hlk135813979"/>
      <w:bookmarkEnd w:id="5"/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uczestnik/a/ów - nazwa zespołu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e model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- telefon, e-mail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Regulaminem „I Mieleckiej wystawy modelarskiej” i akceptuję jego założenia.  </w:t>
      </w:r>
    </w:p>
    <w:p>
      <w:pPr>
        <w:pStyle w:val="Bezodstpw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klauzulą informacyjną o przetwarzaniu </w:t>
        <w:br/>
        <w:t>danych osob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</w:t>
        <w:tab/>
        <w:tab/>
        <w:tab/>
        <w:tab/>
        <w:tab/>
        <w:t xml:space="preserve">   </w:t>
        <w:tab/>
        <w:t xml:space="preserve">    podpis uczestnika  </w:t>
      </w:r>
      <w:r>
        <w:br w:type="page"/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ałącznik nr 2 </w:t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Regulaminu Wystawy </w:t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/>
          <w:i/>
          <w:i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18"/>
        </w:rPr>
      </w:pPr>
      <w:r>
        <w:rPr>
          <w:rFonts w:cs="Times New Roman" w:ascii="Times New Roman" w:hAnsi="Times New Roman"/>
          <w:b/>
          <w:smallCaps/>
          <w:sz w:val="24"/>
          <w:szCs w:val="18"/>
        </w:rPr>
        <w:t>informacja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4"/>
        </w:rPr>
        <w:t>I MIELECKA WYSTAWY MODELAR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 ustawy o ochronie danych osobowych z dnia 10 maja 2018 r., Organizatorzy wystawy infor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Towarzystwo Miłośników Ziemi Mieleckiej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jest możliwy pod adresem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-mail: biuro.tmzm@gmail.com; </w:t>
        <w:br/>
        <w:t>tel.503335615 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7) 774 56 6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tj.: nazwiska, imiona, dane adresowe, nr telefonu, PESEL, będą przetwarzane w celu wypełnienia obowiązku prawnego wynikającego z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art. 81 Ustawy z dnia 4 lutego 1994 r. o prawie autorskim i prawach pokrewnych (Dz. U. z 2018 r. poz. 1191 t.j.)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Ustawy z dnia 25 października 1991 r. o organizowaniu i prowadzeniu działalności kulturalnej </w:t>
        <w:br/>
        <w:t>(Dz. U. z 2017 r. poz. 862 t.j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wyłącznie przekazywane podmiotom uprawnionych do u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gromadzone i przechowywane zgodnie z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Rozporządzeniem Prezesa Rady Ministrów z dnia  18 stycznia 2011 r. w sprawie instrukcji kancelaryjnej, jednolitych rzeczowych wykazów akt oraz instrukcji w sprawie organizacji i zakresu działania archiwów zakładowych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Rozporządzeniem Ministra Kultury i Dziedzictwa Narodowego z dnia 20 października 2015 r. w sprawie klasyfikowania i 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dane dotyczą, mają prawo dostępu do treści swoich danych oraz prawo ich sprostowania, usunięcia, ograniczenia przetwarzania, prawo do przenoszenia danych, prawo wniesienia sprzeciwu, prawo do cofnięcia zgody w dowolnym momencie bez wpływu na zgodność z prawem przetwarzania jeżeli dane są przetwarzane na podstawie zgody niewynikającej z obowiązków nałożonych przez przepisy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wniesienia skargi do organu nadzorczego Prezesa Urzędu Ochrony Danych Osobowych gdy uzna Pan/Pani, iż przetwarzanie danych osobowych Pani/Pana dotyczących narusza przepisy ogólnego rozporządzenia o ochronie danych osobowych z dnia 27 kwietnia 2016 r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wynikającym z wyżej wymienionych ustaw jest obligatoryjne, konsekwencją niepodania danych osobowych będzie brak możliwości wzięcia udziału w Wystawie. Podanie dodatkowych danych jest dobrowolne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mogą być podmioty zajmujące się obsługą informatyczną Administr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t>klauzula zg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"/>
          <w:szCs w:val="20"/>
        </w:rPr>
      </w:pPr>
      <w:r>
        <w:rPr>
          <w:rFonts w:cs="Times New Roman" w:ascii="Times New Roman" w:hAnsi="Times New Roman"/>
          <w:b/>
          <w:smallCaps/>
          <w:sz w:val="2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na przetwarzanie moich danych osobowych moich przez Organizatorów w zakresie potrzebnym do udziału w Wystawie. Zostałem poinformowany/a o moich prawach i obowiązkach. Przyjmuję do wiadomości, iż konsekwencją niewyrażenia zgody na przetwarzanie moich danych osobowych będzie brak możliwości wzięcia udziału w Wystawie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/ nie wyrażam zgody * na wykorzystanie przez Organizatorów mojego wizerunku do realizacji reportażu przez dziennikarzy prasowych lub telewizyjnych do celów publikacji w środkach masowego przekazu (prasa, telewizja). Zostałem poinformowany/a o moich prawach i obowiązkach. Przyjmuję do wiadomości, iż konsekwencją niewyrażenia zgody na wykorzystanie mojego wizerunku będzie brak możliwości przeprowadzenia stosownego reportaż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 xml:space="preserve">            </w:t>
        <w:tab/>
        <w:tab/>
        <w:t>(podpis uczestnika 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MIELECKA WYSTAWA MODELARSKA </w:t>
        <w:br/>
        <w:t>3-4 czerwca 2023 rok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Filia Samorządowego Ośrodka Kultury i Sportu Gminy Mielec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la Mielecka 402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Konkurs kartonowych i plastikowych redukcyjnych modeli samolotów, 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szybowców, rakiet, śmigłowców, dioram lotniczych i innych modeli</w:t>
        <w:br/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Program:</w:t>
        <w:br/>
      </w:r>
      <w:r>
        <w:rPr>
          <w:b/>
        </w:rPr>
        <w:t xml:space="preserve"> 3 czerwca 2023 roku</w:t>
      </w:r>
      <w:r>
        <w:rPr/>
        <w:t xml:space="preserve"> </w:t>
      </w:r>
      <w:r>
        <w:rPr>
          <w:bCs/>
        </w:rPr>
        <w:t xml:space="preserve">(sobota) </w:t>
      </w:r>
      <w:r>
        <w:rPr/>
        <w:br/>
        <w:t xml:space="preserve">     10:00 – 13:00 </w:t>
        <w:tab/>
        <w:t>przyjmowanie modeli, rejestracja zawodników</w:t>
        <w:br/>
        <w:t xml:space="preserve">     13:30 </w:t>
        <w:tab/>
        <w:tab/>
        <w:t xml:space="preserve">ocena wystawionych eksponatów </w:t>
        <w:br/>
      </w:r>
      <w:r>
        <w:rPr>
          <w:b/>
          <w:bCs/>
        </w:rPr>
        <w:t>4 czerwca 2023 roku</w:t>
      </w:r>
      <w:r>
        <w:rPr/>
        <w:t xml:space="preserve"> (niedziela)</w:t>
        <w:br/>
        <w:t xml:space="preserve">      12:00 – 17:00 </w:t>
        <w:tab/>
        <w:t xml:space="preserve">wystawa modelarska </w:t>
        <w:br/>
        <w:t xml:space="preserve">      16:00 </w:t>
        <w:tab/>
        <w:tab/>
        <w:t>ogłoszenie wyników, dekoracja laureatów</w:t>
        <w:br/>
        <w:t xml:space="preserve">      17:00 </w:t>
        <w:tab/>
        <w:tab/>
        <w:t>zakończeni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atorzy:</w:t>
        <w:br/>
      </w:r>
      <w:r>
        <w:rPr>
          <w:rFonts w:cs="Times New Roman" w:ascii="Times New Roman" w:hAnsi="Times New Roman"/>
          <w:sz w:val="24"/>
          <w:szCs w:val="24"/>
        </w:rPr>
        <w:t xml:space="preserve">Towarzystwo Miłośników Ziemi Mieleckiej im. Władysława Szafera </w:t>
        <w:br/>
        <w:t>Klub Miłośników Lotnictwa w Mielcu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Mielecka Grupa Modelarska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artnerzy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Samorządowy Ośrodek Kultury i Sportu Gminy Mielec </w:t>
        <w:br/>
        <w:t>Fundacja Biało-Czerwone Skrzydła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Patrona</w:t>
      </w:r>
      <w:r>
        <w:rPr>
          <w:rFonts w:cs="Times New Roman" w:ascii="Times New Roman" w:hAnsi="Times New Roman"/>
          <w:sz w:val="24"/>
          <w:szCs w:val="24"/>
        </w:rPr>
        <w:t>t:</w:t>
        <w:br/>
        <w:t>Poseł na Sejm RP Fryderyk Kapinos</w:t>
        <w:br/>
        <w:t>Wójt Gminy Mielec Józef Piątek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Wspierają nas:</w:t>
        <w:br/>
      </w:r>
      <w:r>
        <w:rPr>
          <w:rFonts w:cs="Times New Roman" w:ascii="Times New Roman" w:hAnsi="Times New Roman"/>
          <w:sz w:val="24"/>
          <w:szCs w:val="24"/>
        </w:rPr>
        <w:t>Polskie Zakłady Lotnicze Sp. z o. o.</w:t>
        <w:br/>
        <w:t>Energia Euro Park Sp. z o. o.</w:t>
        <w:br/>
        <w:t>Prezydent miasta Miel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onat medialny</w:t>
      </w:r>
      <w:r>
        <w:rPr>
          <w:rFonts w:cs="Times New Roman" w:ascii="Times New Roman" w:hAnsi="Times New Roman"/>
          <w:sz w:val="24"/>
          <w:szCs w:val="24"/>
        </w:rPr>
        <w:t>:</w:t>
        <w:br/>
        <w:t>W Cieniu Reporterów</w:t>
        <w:br/>
        <w:t>Radio Leliw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br/>
        <w:t>Cel wystawy:</w:t>
        <w:br/>
      </w:r>
      <w:r>
        <w:rPr>
          <w:rFonts w:cs="Times New Roman" w:ascii="Times New Roman" w:hAnsi="Times New Roman"/>
          <w:sz w:val="24"/>
          <w:szCs w:val="24"/>
        </w:rPr>
        <w:t>Promocja modelarstwa, jako sposobu spędzania czasu wolnego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center" w:pos="1418" w:leader="none"/>
          <w:tab w:val="right" w:pos="98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interesowanie lotnictwem dzieci i młodzieży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center" w:pos="1418" w:leader="none"/>
          <w:tab w:val="right" w:pos="98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miana doświadczeń między modelarzami w różnym wieku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20"/>
          <w:tab w:val="center" w:pos="1418" w:leader="none"/>
          <w:tab w:val="right" w:pos="98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aryzacja tradycji lotniczych miasta Mielca</w:t>
      </w:r>
    </w:p>
    <w:p>
      <w:pPr>
        <w:pStyle w:val="Akapitzlist"/>
        <w:widowControl w:val="false"/>
        <w:tabs>
          <w:tab w:val="clear" w:pos="720"/>
          <w:tab w:val="center" w:pos="709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datkowym celem jest promocja Województwa Podkarpackiego, Powiatu Mieleckiego oraz Gminy Mielec jako miejsca o walorach historycznych, rekreacyjnych i wypoczynk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17" w:right="1183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0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5:00Z</dcterms:created>
  <dc:creator>TA</dc:creator>
  <dc:description/>
  <cp:keywords>Unrestricted</cp:keywords>
  <dc:language>en-US</dc:language>
  <cp:lastModifiedBy>Zbigniew</cp:lastModifiedBy>
  <cp:lastPrinted>2023-05-19T19:41:00Z</cp:lastPrinted>
  <dcterms:modified xsi:type="dcterms:W3CDTF">2023-05-27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SecurityClassification">
    <vt:lpwstr/>
  </property>
  <property fmtid="{D5CDD505-2E9C-101B-9397-08002B2CF9AE}" pid="13" name="TextBoxAndDropdownValues">
    <vt:lpwstr/>
  </property>
  <property fmtid="{D5CDD505-2E9C-101B-9397-08002B2CF9AE}" pid="14" name="ThirdParty">
    <vt:lpwstr/>
  </property>
</Properties>
</file>