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ODZNACZENIA HONOROWEGO ZIEMI MIELECKIEJ</w:t>
        <w:br/>
        <w:t>MEDALEM „SIGILLUM  MERITI CIVILIS”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(dalej: Regulamin) ustala zasady, tryb przyznawania i nadawania odznaczenia honorowego Ziemi Mieleckiej - Medal „Sigillum Meriti Civilis” (dalej: Odznaczeni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znaczenie przyznaje Towarzystwo Miłośników Ziemi Mieleckiej im. Władysława Szafera (dalej: Organizator), zarejestrowane w Krajowym Rejestrze Sądowym pod numerem: 00001838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naczenie ma  jeden stopień i corocznie (począwszy od 2016 roku) jest przyznawane jednej osobie nieżyjącej (jako wyróżnienie pośmiertne) i jednej żyjąc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naczenie może zostać przyznane tylko raz danej osob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ie Odznaczenia potwierdza się miniaturą statuetki i legitymacją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is Odznaczenia - wzory Odznaczenia i miniatury zawiera załącznik nr 1 do Regulaminu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Odznaczenia jest Legitymacja Odznaczenia, która zawiera: wizerunek Odznaczenia, pełną nazwę Organizatora, Numer legitymacji i datę jej wystawienia, formułę podstawy nadania Odznaczenia, imię i nazwisko osoby wyróżnionej, podpis Przewodniczącego Kapituły i logo Organizatora  - wzór legitymacji zawiera załącznik nr 2 d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ODZNACZENI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znaczenie jest przyznawane przez Kapitułę Odznaczenia („Kapituła”) osobom fizycznym, któr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kształtem swojej działalności (zawodowej, społecznej) lub realizacją swoich zadań, przyczyniły się do rozwoju i/lub promocji Ziemi Mieleckiej, albo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swoje osiągnięcia zasługują na szczególne uzna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naczenie przyznawane jest osobom, które charakteryzują się wzorową postawą obywatelską i moralną, stanowiącym autorytet postępowania obywatelskiego i społecznikowski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nadanie Odznaczenia, którego wzór stanowi załącznik nr 3 do Regulaminu, mogą składać corocznie w terminie</w:t>
      </w:r>
      <w:r>
        <w:rPr>
          <w:rFonts w:cs="Times New Roman" w:ascii="Times New Roman" w:hAnsi="Times New Roman"/>
          <w:sz w:val="24"/>
        </w:rPr>
        <w:t xml:space="preserve"> w którym realizowana jest dana edycja projektu PZO,</w:t>
      </w:r>
      <w:r>
        <w:rPr>
          <w:rFonts w:cs="Times New Roman" w:ascii="Times New Roman" w:hAnsi="Times New Roman"/>
        </w:rPr>
        <w:t xml:space="preserve">  </w:t>
        <w:br/>
        <w:t xml:space="preserve">na adres Organizatora </w:t>
        <w:br/>
        <w:t xml:space="preserve">pocztą; 39-300 Mielec, skrytka pocztowa nr 85; </w:t>
        <w:br/>
        <w:t xml:space="preserve">mail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t.orczykowska@gmail.com</w:t>
        </w:r>
      </w:hyperlink>
      <w:r>
        <w:rPr/>
        <w:t xml:space="preserve"> ; 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biuro.tmzm@gmail.com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jchojecki@poczta.onet.pl</w:t>
        </w:r>
      </w:hyperlink>
      <w:r>
        <w:rPr>
          <w:rFonts w:cs="Times New Roman" w:ascii="Times New Roman" w:hAnsi="Times New Roman"/>
        </w:rPr>
        <w:br/>
        <w:t xml:space="preserve">niżej wymienione podmioty, które mają swoją siedzibę lub prowadzą cykliczną działalność na terenie powiatu mieleckiego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y terytorial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y i instytucje publicz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wyznani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dokonuje oceny otrzymanych  wniosków pod względem formalnym i kwalifikuje kandydatów do procedury wyboru osób do Odzna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Kapituła może żądać od wnioskodawców niezbędnych wyjaśnień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i uzupełni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OSÓB I TRYB PRZYZNAWANIA ODZNA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znaczenie nadaje Kapituła podczas posiedzenia. Wybór dokonywany jest  w głosowaniu  tajnym, bezwzględną większością głosów, w obecności co najmniej -7 członków składu Kapituły, dla wyłonienia 2 kandydatów, w tym 1 osoby żyjącej i 1 nieżyjącej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rozstrzygnięcia w pierwszym głosowaniu do drugiej tury wyborów przechodzi dwóch kandydatów, którzy uzyskali największą liczbę głosów. Ostateczny wybór kandydatów w tej turze do przyznania Odznaczenia następuje zwykłą większością głosów. Druga tura wyborów odbywa się na tym samym posiedzeni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ówności głosów w drugiej turze wyboru, rozstrzyga głos Przewodniczącego Kapituły, którym jest prezes Organizatora, (zwołuje i prowadzi posiedzenie Kapituły), </w:t>
        <w:br/>
        <w:t>a w razie jego nieobecności członka upoważnionego do prowadzenia posie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kład Kapituły  liczącej 9 osób wchodz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 przedstawicieli Organizator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rzedstawicieli desygnowanych przez Starostę Mieleckieg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 przedstawicieli desygnowanych przez Prezydenta Miasta Mielec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mienny skład Kapituły dla danej edycji Odznaczenia zatwierdzany jest uchwałą Zarządu TMZ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 przebiegu posiedzenia sporządza się protokół, którego załącznikami są lista obecności oraz wnioski o nadanie odzna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tokół z posiedzenia (oryginał) przechowywany jest w archiwum Organiz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sługę administracyjną Kapituły oraz prowadzenie rejestru nadanych Odznaczeń, odpowiedzialny jest Organizat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ĘCZENIE ODZNA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a Odznaczenia osobie wyróżnionej lub przedstawicielowi rodziny osoby zmarłej dokonuje prezes Organiz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Odznaczenia odbywa się corocznie w miesiącu  listopadz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wręczenie Odznaczenia może się odbyć w innym terminie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EBRANIE ODZNACZ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dania Odznaczenia na podstawie nieprawdziwych informacji lub dopuszczenia się przez osobę wyróżnioną czynu niegodnego, po zasięgnięciu opinii Kapituły, Zarząd Organizatora, poprzez uchwałę podjętą w głosowaniu tajnym zwykłą większością głosów, może pozbawić osobę wyróżnioną Odznac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djętej decyzji, na mocy której odbiera się Odznaczenie, Organizator informuje daną osobę na piśm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decyzji o pozbawieniu Odznaczenia, Organizator wzywa osobę, która została pozbawiona odznaczenia, do zwrotu Odznaczenia wraz z legitymacj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jdujące się w rejestrze osób odznaczonych nazwisko osoby, której odebrano odznaczenie, jest wykreślane z adnotacją o przyczynie i dacie decyzji o odebraniu odzna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bowiązywać będzie dla edycji 2017 r. i edycji kolejnych.  Każda zmiana regulaminu wymaga uchwały Zarządu Organizatora i podania stosownej informacji do publicznej informacji poprzez umieszczenie jej na stronie internetowej Organiza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ulamin wchodzi w życie z dniem jego podpis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lec, 25 września 2022 ro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nusz Chojecki, Prezes Zarządu TMZ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zes Zarządu Towarzystwo Miłośników Ziemi Mieleckiej im. Władysława Szaf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REGULAMINU ODZNACZENIA HONOROWEGO </w:t>
        <w:br/>
        <w:t xml:space="preserve">ZIEMI MIELECKIEJ MEDALEM „SIGILLUM  MERITI CIVILIS” </w:t>
        <w:br/>
        <w:t>OPIS ODZNACZENIA I MINIATURY STATUETK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  Pieczęć Zasług Obywatelskich wykonany z brązu o średnicy 10 cm. Awers medalu przedstawia mapę Powiatu Mieleckiego z wrysowaną w nią mapę miasta Mielec. Wokół widniej napis „PIECZĘĆ ZASŁUG OBYWATELSKICH  SIGILLUM MERITI CIVILIS. Na rewersie widnieje Gryf Mielecki oraz nazwa „TOWARZYSTWO MIŁOŚNIKÓW ZIEMI MIELECKIEJ IM.  PROF. W.SZAFER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atura Statuetki jest płaskorzeźbą z brązu przedstawiająca Gryfa Mieleckiego na podstawie z marmuru. Wysokość statuetki wraz z podstawą – 12 c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301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1910" cy="2589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3180" cy="39217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W podstawie  statuetki umieszczona będzie „tabliczka pamiątkowa”,  z której treści wynikać będzie, za co jest ten gryf - dla kogo i za jaki rok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 xml:space="preserve">ZAŁĄCZNIK NR 2 DO REGULAMINU ODZNACZENIA HONOROWEGO </w:t>
        <w:br/>
        <w:t xml:space="preserve">ZIEMI MIELECKIEJ MEDALEM „SIGILLUM  MERITI CIVILIS” </w:t>
        <w:br/>
        <w:t>LEGITYMACJA ODZNACZENIA(WZÓR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478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4370" cy="2571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Okładki                                                                        str.1 wkładki                                                                     str.4 wkładki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13580" cy="2980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b/>
          <w:sz w:val="16"/>
        </w:rPr>
        <w:t xml:space="preserve">środek </w:t>
      </w:r>
      <w:r>
        <w:rPr>
          <w:b/>
          <w:sz w:val="16"/>
          <w:szCs w:val="16"/>
        </w:rPr>
        <w:t xml:space="preserve">wkładki </w:t>
      </w:r>
      <w:r>
        <w:rPr>
          <w:b/>
          <w:sz w:val="16"/>
        </w:rPr>
        <w:t>legitymacji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 xml:space="preserve">ZAŁĄCZNIK NR 3 DO REGULAMINU ODZNACZENIA HONOROWEGO </w:t>
        <w:br/>
        <w:t xml:space="preserve">ZIEMI MIELECKIEJ MEDALEM „SIGILLUM  MERITI CIVILIS” </w:t>
        <w:br/>
        <w:t>WNIOSEK O PRZYZNANIE ODZNACZENIA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2479"/>
        <w:gridCol w:w="850"/>
        <w:gridCol w:w="3510"/>
      </w:tblGrid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dokonującej zgłos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47.15pt" type="#_x0000_t75"/>
                <w:control r:id="rId12" w:name="TextBox1" w:shapeid="control_shape_0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13" w:name="TextBox3" w:shapeid="control_shape_1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14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15" w:name="TextBox21" w:shapeid="control_shape_3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zgłaszanej do przyznania odznac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>
                <v:shape id="control_shape_4" o:allowincell="t" style="width:329.9pt;height:46.4pt" type="#_x0000_t75"/>
                <w:control r:id="rId16" w:name="TextBox4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roszę wskazać życiorys/opis osoby fizycznej/osoby prawnej z uwzględnieniem tych aspektów, które dotyczą Ziemi Mieleckiej - należy wskazać całokształt działalności (zawodowej i/lub społecznej) i/lub realizowane zadania/działania/projekty i/lub osiągnięcia, które zasługują na szczególne uznani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291.65pt" type="#_x0000_t75"/>
                <w:control r:id="rId17" w:name="TextBox5" w:shapeid="control_shape_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szę wskazać uzasadnienie do przyznania odznacze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63.9pt" type="#_x0000_t75"/>
                <w:control r:id="rId18" w:name="TextBox51" w:shapeid="control_shape_6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roszę wskazać inne, ważne aspekty z życia osoby fizycznej/osoby prawnej zgłaszanej do przyznania Odznaczenia, z uwzględnieniem wzorowej postawy obywatelską i moralnej, stanowiące autorytet obywatelskiego i społecznikowskiego  postępowa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476.9pt;height:526.4pt" type="#_x0000_t75"/>
                <w:control r:id="rId19" w:name="TextBox52" w:shapeid="control_shape_7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9"/>
      <w:gridCol w:w="4959"/>
    </w:tblGrid>
    <w:tr>
      <w:trPr>
        <w:trHeight w:val="769" w:hRule="atLeast"/>
      </w:trPr>
      <w:tc>
        <w:tcPr>
          <w:tcW w:w="438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961390" cy="941705"/>
                <wp:effectExtent l="0" t="0" r="0" b="0"/>
                <wp:docPr id="9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/>
          <w:vAlign w:val="center"/>
        </w:tcPr>
        <w:p>
          <w:pPr>
            <w:pStyle w:val="Header"/>
            <w:spacing w:lineRule="auto" w:line="240" w:before="0" w:after="0"/>
            <w:ind w:left="-108" w:hanging="0"/>
            <w:jc w:val="center"/>
            <w:rPr/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Towarzystwo Miłośników Ziemi Mieleckiej im. Władysława. Szafera</w:t>
          </w:r>
        </w:p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9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9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GULAMIN ODZNACZENIA HONOROWEGO ZIEMI MIELECKI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EDALEM „SIGILLUM  MERITI CIVILIS”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sz w:val="32"/>
              <w:szCs w:val="32"/>
              <w:lang w:val="pl-PL" w:eastAsia="en-US"/>
            </w:rPr>
            <w:drawing>
              <wp:inline distT="0" distB="0" distL="0" distR="0">
                <wp:extent cx="2498090" cy="695325"/>
                <wp:effectExtent l="0" t="0" r="0" b="0"/>
                <wp:docPr id="8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herski@wp.pl" TargetMode="External"/><Relationship Id="rId3" Type="http://schemas.openxmlformats.org/officeDocument/2006/relationships/hyperlink" Target="mailto:biuro.tmzm@gmail.com" TargetMode="External"/><Relationship Id="rId4" Type="http://schemas.openxmlformats.org/officeDocument/2006/relationships/hyperlink" Target="mailto:jchojecki@poczta.onet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1:00Z</dcterms:created>
  <dc:creator>Aldona Baran</dc:creator>
  <dc:description/>
  <cp:keywords/>
  <dc:language>en-US</dc:language>
  <cp:lastModifiedBy>Zbigniew</cp:lastModifiedBy>
  <cp:lastPrinted>2018-10-25T11:40:00Z</cp:lastPrinted>
  <dcterms:modified xsi:type="dcterms:W3CDTF">2022-10-01T06:37:00Z</dcterms:modified>
  <cp:revision>3</cp:revision>
  <dc:subject/>
  <dc:title>Oświadczenie Zleceniobiorcy</dc:title>
</cp:coreProperties>
</file>