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</w:t>
      </w:r>
    </w:p>
    <w:p>
      <w:pPr>
        <w:pStyle w:val="Bezodstpw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II Ogólnopolski Konkurs Fotograficzno-Plastyczny – Mielec 2019</w:t>
      </w:r>
    </w:p>
    <w:p>
      <w:pPr>
        <w:pStyle w:val="Bezodstpw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"Samolot w obiektywie i palecie barw"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 Ogólnopolski Konkurs Fotograficzno-Plastyczny – Mielec 2019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"Samolot w obiektywie i palecie barw"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uczestnika</w:t>
      </w:r>
    </w:p>
    <w:p>
      <w:pPr>
        <w:pStyle w:val="Bezodstpw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952"/>
      </w:tblGrid>
      <w:tr>
        <w:trPr>
          <w:trHeight w:val="5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u kontaktowego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ow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godło/pseudon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wyrażam zgodę na przetwarzanie przez organizatora w </w:t>
      </w:r>
      <w:r>
        <w:rPr>
          <w:rFonts w:cs="Calibri" w:ascii="Calibri" w:hAnsi="Calibri"/>
          <w:i/>
          <w:sz w:val="20"/>
          <w:szCs w:val="20"/>
        </w:rPr>
        <w:t xml:space="preserve">Ogólnopolskim Konkursie Fotograficzno-Plastycznym – Mielec 2019" Samolot w obiektywie i palecie barw" </w:t>
      </w:r>
      <w:r>
        <w:rPr>
          <w:rFonts w:cs="Calibri" w:ascii="Calibri" w:hAnsi="Calibri"/>
          <w:sz w:val="20"/>
          <w:szCs w:val="20"/>
        </w:rPr>
        <w:t>organizowanym przez Klub Miłośników Lotnictwa Towarzystwa Miłośników Ziemi Mieleckiej w Mielcu moich danych osobowych umieszczonych w zgłoszeniu, w zakresie prowadzenia i realizacji konkursu. Jednocześnie oświadczam, że jestem świadomy/a dobrowolności podania danych oraz, że zostałem/am poinformowany/a o prawie wglądu do podanych danych oraz możliwości ich poprawiania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Ponadto, wyrażam zgodę na  podawanie do wiadomości publicznej mojego imienia, nazwiska oraz wizerunku</w:t>
        <w:br/>
        <w:t>w związku z udziałem w konkursie, we wszelkich ogłoszeniach, zapowiedziach i informacjach o tym konkursie</w:t>
        <w:br/>
        <w:t>i jego wynikach.</w:t>
      </w:r>
    </w:p>
    <w:p>
      <w:pPr>
        <w:pStyle w:val="Bezodstpw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am się z Regulaminem </w:t>
      </w:r>
      <w:r>
        <w:rPr>
          <w:rFonts w:cs="Calibri" w:ascii="Calibri" w:hAnsi="Calibri"/>
          <w:i/>
          <w:sz w:val="20"/>
          <w:szCs w:val="20"/>
        </w:rPr>
        <w:t xml:space="preserve">Ogólnopolskiego Konkursu Fotograficzno-Plastycznego – Mielec 2019" Samolot w obiektywie i palecie barw" </w:t>
      </w:r>
      <w:r>
        <w:rPr>
          <w:rFonts w:cs="Calibri" w:ascii="Calibri" w:hAnsi="Calibri"/>
          <w:sz w:val="20"/>
          <w:szCs w:val="20"/>
        </w:rPr>
        <w:t>organizowanego przez Klub Miłośników Lotnictwa Towarzystwa Miłośników Ziemi Mieleckiej w Mielcu oraz akceptuję jego warunki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br/>
        <w:t>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uczestnika konkursu</w:t>
      </w:r>
    </w:p>
    <w:p>
      <w:pPr>
        <w:pStyle w:val="Bezodstpw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Kartę należy umieścić w dodatkowej osobnej kopercie, podpisanej godłem autora, oraz przesłać z pracą konkursową w terminie do 10 sierpnia 201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3:00Z</dcterms:created>
  <dc:creator>Renata Pasternak</dc:creator>
  <dc:description/>
  <cp:keywords/>
  <dc:language>en-US</dc:language>
  <cp:lastModifiedBy>Zbigniew</cp:lastModifiedBy>
  <dcterms:modified xsi:type="dcterms:W3CDTF">2019-08-03T17:48:00Z</dcterms:modified>
  <cp:revision>6</cp:revision>
  <dc:subject/>
  <dc:title/>
</cp:coreProperties>
</file>