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ULAMIN ODZNACZENIA HONOROWEGO ZIEMI MIELECKIEJ</w:t>
        <w:br/>
        <w:t>MEDALEM „SIGILLUM  MERITI CIVILIS”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E OGÓL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 Regulamin (dalej: Regulamin) ustala zasady, tryb przyznawania i nadawania odznaczenia honorowego Ziemi Mieleckiej - Medal „Sigillum Meriti Civilis” (dalej: Odznaczeni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Odznaczenie przyznaje Towarzystwo Miłośników Ziemi Mieleckiej im. Władysława Szafera (dalej: Organizator), zarejestrowane w Krajowym Rejestrze Sądowym pod numerem: 000018389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znaczenie ma  jeden stopień i corocznie (począwszy od 2016 roku) jest przyznawane jednej osobie nieżyjącej (jako wyróżnienie pośmiertne) i jednej żyjąc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znaczenie może zostać przyznane tylko raz danej osob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danie Odznaczenia potwierdza się miniaturą statuetki i legitymacją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Opis Odznaczenia - wzory Odznaczenia i miniatury zawiera załącznik nr 1 do Regulaminu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gralną częścią Odznaczenia jest Legitymacja Odznaczenia, która zawiera: wizerunek Odznaczenia, pełną nazwę Organizatora, Numer legitymacji i datę jej wystawienia, formułę podstawy nadania Odznaczenia, imię i nazwisko osoby wyróżnionej, podpis Przewodniczącego Kapituły i logo Organizatora  - wzór legitymacji zawiera załącznik nr 2 do Regulaminu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E O ODZNACZENI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Odznaczenie jest przyznawane przez Kapitułę Odznaczenia („Kapituła”) osobom fizycznym, które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łokształtem swojej działalności (zawodowej, społecznej) lub realizacją swoich zadań, przyczyniły się do rozwoju i/lub promocji Ziemi Mieleckiej,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bo poprzez swoje osiągnięcia zasługują na szczególne uznani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znaczenie przyznawane jest osobom, które charakteryzują się wzorową postawą obywatelską </w:t>
        <w:br/>
        <w:t>i moralną, stanowiącym autorytet obywatelskiego i społecznikowskiego 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nioski o nadanie Odznaczenia, którego wzór stanowi załącznik nr 3 do Regulaminu, mogą składać corocznie w terminie do </w:t>
      </w:r>
      <w:r>
        <w:rPr>
          <w:rFonts w:cs="Verdana" w:ascii="Verdana" w:hAnsi="Verdana"/>
          <w:sz w:val="16"/>
          <w:szCs w:val="16"/>
          <w:u w:val="single"/>
        </w:rPr>
        <w:t>30 września 2017 r.</w:t>
      </w:r>
      <w:r>
        <w:rPr>
          <w:rFonts w:cs="Verdana" w:ascii="Verdana" w:hAnsi="Verdana"/>
          <w:sz w:val="16"/>
          <w:szCs w:val="16"/>
        </w:rPr>
        <w:t xml:space="preserve"> na  aktualny adres Organizatora (pocztą - ul. Jadernych 19, 39-300 Mielec; mailem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jchojecki@poczta.onet.pl</w:t>
        </w:r>
      </w:hyperlink>
      <w:r>
        <w:rPr>
          <w:rFonts w:cs="Verdana" w:ascii="Verdana" w:hAnsi="Verdana"/>
          <w:sz w:val="16"/>
          <w:szCs w:val="16"/>
        </w:rPr>
        <w:t>, z.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icherski@wp.pl</w:t>
        </w:r>
      </w:hyperlink>
      <w:r>
        <w:rPr>
          <w:rFonts w:cs="Verdana" w:ascii="Verdana" w:hAnsi="Verdana"/>
          <w:sz w:val="16"/>
          <w:szCs w:val="16"/>
        </w:rPr>
        <w:t xml:space="preserve"> , i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t.orczykowska@gmail.com</w:t>
        </w:r>
      </w:hyperlink>
      <w:r>
        <w:rPr>
          <w:rFonts w:cs="Verdana" w:ascii="Verdana" w:hAnsi="Verdana"/>
          <w:sz w:val="16"/>
          <w:szCs w:val="16"/>
        </w:rPr>
        <w:t xml:space="preserve"> oraz </w:t>
      </w:r>
      <w:hyperlink r:id="rId5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biuro.tmzm@gmail.com</w:t>
        </w:r>
      </w:hyperlink>
      <w:r>
        <w:rPr>
          <w:rFonts w:cs="Verdana" w:ascii="Verdana" w:hAnsi="Verdana"/>
          <w:sz w:val="16"/>
          <w:szCs w:val="16"/>
          <w:u w:val="single"/>
        </w:rPr>
        <w:t>)</w:t>
      </w:r>
      <w:r>
        <w:rPr>
          <w:rFonts w:cs="Verdana" w:ascii="Verdana" w:hAnsi="Verdana"/>
          <w:sz w:val="16"/>
          <w:szCs w:val="16"/>
        </w:rPr>
        <w:t xml:space="preserve">, niżej wymienione podmioty, które mają swoją siedzibę lub prowadzą cykliczną działalność na terenie powiatu mieleckiego: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samorządy terytorialne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urzędy i instytucje publiczne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organizacje pozarządowe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y fizyczne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ązki wyznaniow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pituła dokonuje oceny otrzymanych  wniosków pod względem formalnym i kwalifikuje kandydatów do procedury wyboru osób do Odznac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uzasadnionych przypadkach Kapituła może żądać od wnioskodawców niezbędnych wyjaśnień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cs="Verdana" w:ascii="Verdana" w:hAnsi="Verdana"/>
          <w:sz w:val="16"/>
          <w:szCs w:val="16"/>
        </w:rPr>
        <w:t>i uzupełnień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OSÓB I TRYB PRZYNAWANIA ODZNA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Odznaczenie nadaje Kapituła podczas posiedzenia. Wybór dokonywany jest  w głosowaniu  tajnym, bezwzględną większością głosów, w obecności co najmniej 7 członków składu Kapituły, dla wyłonienia 2 kandydatów, w tym 1 osoby żyjącej i 1 nieżyjącej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braku rozstrzygnięcia w pierwszym głosowaniu do drugiej tury wyborów przechodzi dwóch kandydatów, którzy uzyskali największą liczbę głosów. Ostateczny wybór kandydatów w tej turze do przyznania Odznaczenia następuje zwykłą większością głosów. Druga tura wyborów odbywa się na tym samym posiedzeniu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równości głosów w drugiej turze wyboru, rozstrzyga głos Przewodniczącego Kapituły, którym jest prezes Organizatora, (zwołuje i prowadzi posiedzenie Kapituły), </w:t>
        <w:br/>
        <w:t>a w razie jego nieobecności członka upoważnionego do prowadzenia posied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 skład Kapituły  liczącej 9 osób wchodz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5 przedstawicieli Organizator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przedstawicieli desygnowanych przez Starostę Mieleckiego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 przedstawicieli desygnowanych przez Prezydenta Miasta Mielec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Imienny skład Kapituły dla danej edycji Odznaczenia zatwierdzany jest uchwałą Zarządu TMZ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przebiegu posiedzenia sporządza się protokół, którego załącznikami są lista obecności oraz wnioski o nadanie odznac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Protokół z posiedzenia (oryginał) przechowywany jest w archiwum Organiz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obsługę administracyjną Kapituły oraz prowadzenie rejestru nadanych Odznaczeń, odpowiedzialny jest Organizato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RĘCZENIE ODZNACZE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ęczenia Odznaczenia osobie wyróżnionej lub przedstawicielowi rodziny osoby zmarłej dokonuje prezes Organizator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ęczenie Odznaczenia odbywa się corocznie w miesiącu  listopadz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uzasadnionych przypadkach wręczenie Odznaczenia może się odbyć w innym terminie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5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EBRANIE ODZNACZ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nadania Odznaczenia na podstawie nieprawdziwych informacji lub dopuszczenia się przez osobę wyróżnioną czynu niegodnego, po zasięgnięciu opinii Kapituły, Zarząd Organizatora, poprzez uchwałę podjętą w głosowaniu tajnym zwykłą większością głosów, może pozbawić osobę wyróżnioną Odznac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podjętej decyzji, na mocy której odbiera się Odznaczenie, Organizator informuje daną osobę na piśm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odjęcia decyzji o pozbawieniu Odznaczenia, Organizator wzywa osobę, która została pozbawiona odznaczenia, do zwrotu Odznaczenia wraz z legitymacj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jdujące się w rejestrze osób odznaczonych nazwisko osoby, której odebrano odznaczenie, jest wykreślane z adnotacją o przyczynie i dacie decyzji o odebraniu odznaczenia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STANOWIENIA KOŃCOW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 Regulamin obowiązywać będzie dla edycji 2017 r. i edycji kolejnych.  Każda zmiana regulaminu wymaga uchwały Zarządu Organizatora i podania stosownej informacji do publicznej informacji poprzez umieszczenie jej na stronie internetowej Organizato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ulamin wchodzi w życie z dniem jego podpisania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Mielec,  10.sierpnia 2017 rok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16"/>
          <w:szCs w:val="16"/>
        </w:rPr>
        <w:t>/-/ Janusz Chojecki, Prezes Zarządu  Towarzystwa Miłosników Ziemi Mieleckiej im.Władysława Szfer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Zarządu Towarzystwo Miłośników Ziemi Mieleckiej im. Władysława Szafe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REGULAMINU ODZNACZENIA HONOROWEGO </w:t>
        <w:br/>
        <w:t xml:space="preserve">ZIEMI MIELECKIEJ MEDALEM „SIGILLUM  MERITI CIVILIS” </w:t>
        <w:br/>
        <w:t>OPIS ODZNACZENIA I MINIATURY STATUETKI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l  Pieczęć Zasług Obywatelskich wykonany z brązu o średnicy 10 cm. Awers medalu przedstawia mapę Powiatu Mieleckiego z wrysowaną w nią mapę miasta Mielec. Wokół widniej napis „PIECZĘĆ ZASŁUG OBYWATELSKICH  SIGILLUM MERITI CIVILIS. Na rewersie widnieje Gryf Mielecki oraz nazwa „TOWARZYSTWO MIŁOŚNIKÓW ZIEMI MIELECKIEJ IM.  PROF. W.SZAFER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atura Statuetki jest płaskorzeźbą z brązu przedstawiająca Gryfa Mieleckiego na podstawie z marmuru. Wysokość statuetki wraz z podstawą – 12 c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33015" cy="254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1910" cy="2589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3180" cy="39217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>W podstawie  statuetki umieszczona będzie „tabliczka pamiątkowa”,  z której treści wynikać będzie, za co jest ten gryf - dla kogo i za jaki rok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 xml:space="preserve">ZAŁĄCZNIK NR 2 DO REGULAMINU ODZNACZENIA HONOROWEGO </w:t>
        <w:br/>
        <w:t xml:space="preserve">ZIEMI MIELECKIEJ MEDALEM „SIGILLUM  MERITI CIVILIS” </w:t>
        <w:br/>
        <w:t>LEGITYMACJA ODZNACZENIA(WZÓR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>
          <w:trHeight w:val="4785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4370" cy="2571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416" w:hanging="14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0725" cy="257111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90725" cy="257111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Okładki                                                                        str.1 wkładki                                                                     str.4 wkładki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13580" cy="29806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br/>
      </w:r>
      <w:r>
        <w:rPr>
          <w:b/>
          <w:sz w:val="16"/>
        </w:rPr>
        <w:t xml:space="preserve">środek </w:t>
      </w:r>
      <w:r>
        <w:rPr>
          <w:b/>
          <w:sz w:val="16"/>
          <w:szCs w:val="16"/>
        </w:rPr>
        <w:t xml:space="preserve">wkładki </w:t>
      </w:r>
      <w:r>
        <w:rPr>
          <w:b/>
          <w:sz w:val="16"/>
        </w:rPr>
        <w:t>legitymacji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 xml:space="preserve">ZAŁĄCZNIK NR 3 DO REGULAMINU ODZNACZENIA HONOROWEGO </w:t>
        <w:br/>
        <w:t xml:space="preserve">ZIEMI MIELECKIEJ MEDALEM „SIGILLUM  MERITI CIVILIS” </w:t>
        <w:br/>
        <w:t>WNIOSEK O PRZYZNANIE ODZNACZENIA</w:t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5"/>
        <w:gridCol w:w="2479"/>
        <w:gridCol w:w="850"/>
        <w:gridCol w:w="3510"/>
      </w:tblGrid>
      <w:tr>
        <w:trPr/>
        <w:tc>
          <w:tcPr>
            <w:tcW w:w="301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fizycznej/pełna nazwa osoby prawnej - dokonującej zgłoszenia:</w:t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9.9pt;height:47.15pt" type="#_x0000_t75"/>
                <w:control r:id="rId13" w:name="TextBox1" w:shapeid="control_shape_0"/>
              </w:object>
            </w:r>
          </w:p>
        </w:tc>
      </w:tr>
      <w:tr>
        <w:trPr/>
        <w:tc>
          <w:tcPr>
            <w:tcW w:w="301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:</w:t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" o:allowincell="t" style="width:329.9pt;height:17.9pt" type="#_x0000_t75"/>
                <w:control r:id="rId14" w:name="TextBox3" w:shapeid="control_shape_1"/>
              </w:object>
            </w:r>
          </w:p>
        </w:tc>
      </w:tr>
      <w:tr>
        <w:trPr/>
        <w:tc>
          <w:tcPr>
            <w:tcW w:w="301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" o:allowincell="t" style="width:106.4pt;height:17.9pt" type="#_x0000_t75"/>
                <w:control r:id="rId15" w:name="TextBox2" w:shapeid="control_shape_2"/>
              </w:objec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" o:allowincell="t" style="width:162.65pt;height:17.9pt" type="#_x0000_t75"/>
                <w:control r:id="rId16" w:name="TextBox21" w:shapeid="control_shape_3"/>
              </w:object>
            </w:r>
          </w:p>
        </w:tc>
      </w:tr>
      <w:tr>
        <w:trPr/>
        <w:tc>
          <w:tcPr>
            <w:tcW w:w="301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fizycznej/pełna nazwa osoby prawnej - zgłaszanej do przyznania odznaczenia:</w:t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>
                <v:shape id="control_shape_4" o:allowincell="t" style="width:329.9pt;height:46.4pt" type="#_x0000_t75"/>
                <w:control r:id="rId17" w:name="TextBox4" w:shapeid="control_shape_4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Proszę wskazać życiorys/opis osoby fizycznej/osoby prawnej z uwzględnieniem tych aspektów, które dotyczą Ziemi Mieleckiej - należy wskazać całokształt działalności (zawodowej i/lub społecznej) i/lub realizowane zadania/działania/projekty i/lub osiągnięcia, które zasługują na szczególne uznanie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" o:allowincell="t" style="width:476.9pt;height:291.65pt" type="#_x0000_t75"/>
                <w:control r:id="rId18" w:name="TextBox5" w:shapeid="control_shape_5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Proszę wskazać uzasadnienie do przyznania odznaczenia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" o:allowincell="t" style="width:476.9pt;height:563.9pt" type="#_x0000_t75"/>
                <w:control r:id="rId19" w:name="TextBox51" w:shapeid="control_shape_6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Proszę wskazać inne, ważne aspekty z życia osoby fizycznej/osoby prawnej zgłaszanej do przyznania Odznaczenia, z uwzględnieniem wzorowej postawy obywatelską i moralnej, stanowiące autorytet obywatelskiego i społecznikowskiego  postępowania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" o:allowincell="t" style="width:476.9pt;height:526.4pt" type="#_x0000_t75"/>
                <w:control r:id="rId20" w:name="TextBox52" w:shapeid="control_shape_7"/>
              </w:objec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346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26"/>
    </w:tblGrid>
    <w:tr>
      <w:trPr>
        <w:trHeight w:val="769" w:hRule="atLeast"/>
      </w:trPr>
      <w:tc>
        <w:tcPr>
          <w:tcW w:w="511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"/>
              <w:szCs w:val="16"/>
            </w:rPr>
          </w:pPr>
          <w:r>
            <w:rPr>
              <w:rFonts w:cs="Times New Roman" w:ascii="Times New Roman" w:hAnsi="Times New Roman"/>
              <w:sz w:val="2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961390" cy="941705"/>
                <wp:effectExtent l="0" t="0" r="0" b="0"/>
                <wp:docPr id="9" name="Pictur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  <w:t>Towarzystwo Miłośników Ziemi Mieleckiej im. Wł. Szafera</w:t>
          </w:r>
        </w:p>
        <w:p>
          <w:pPr>
            <w:pStyle w:val="Header"/>
            <w:spacing w:lineRule="auto" w:line="240" w:before="0" w:after="0"/>
            <w:jc w:val="center"/>
            <w:rPr>
              <w:rFonts w:eastAsia="Calibri"/>
              <w:sz w:val="32"/>
              <w:szCs w:val="32"/>
            </w:rPr>
          </w:pPr>
          <w:r>
            <w:rPr>
              <w:rFonts w:eastAsia="Calibri"/>
              <w:color w:val="000000"/>
              <w:sz w:val="16"/>
              <w:szCs w:val="16"/>
            </w:rPr>
            <w:t>ul. Jadernych 19,  39-300 Mielec</w:t>
          </w:r>
        </w:p>
      </w:tc>
    </w:tr>
  </w:tbl>
  <w:p>
    <w:pPr>
      <w:pStyle w:val="Footer"/>
      <w:spacing w:lineRule="auto" w:line="240" w:before="0" w:after="0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  <w:p>
    <w:pPr>
      <w:pStyle w:val="Footer"/>
      <w:spacing w:lineRule="auto" w:line="240" w:before="0" w:after="0"/>
      <w:jc w:val="center"/>
      <w:rPr>
        <w:color w:val="000000"/>
        <w:sz w:val="4"/>
        <w:szCs w:val="16"/>
      </w:rPr>
    </w:pPr>
    <w:r>
      <w:rPr>
        <w:color w:val="000000"/>
        <w:sz w:val="4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color w:val="000000"/>
        <w:sz w:val="16"/>
        <w:szCs w:val="16"/>
      </w:rPr>
      <w:t xml:space="preserve">&gt; strona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9</w:t>
    </w:r>
    <w:r>
      <w:rPr>
        <w:rStyle w:val="PageNumber"/>
        <w:sz w:val="16"/>
        <w:szCs w:val="16"/>
        <w:color w:val="000000"/>
      </w:rPr>
      <w:fldChar w:fldCharType="end"/>
    </w:r>
    <w:r>
      <w:rPr>
        <w:rStyle w:val="PageNumber"/>
        <w:color w:val="000000"/>
        <w:sz w:val="16"/>
        <w:szCs w:val="16"/>
      </w:rPr>
      <w:t xml:space="preserve"> z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NUMPAGES \* ARABIC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9</w:t>
    </w:r>
    <w:r>
      <w:rPr>
        <w:rStyle w:val="PageNumber"/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&lt;</w:t>
    </w:r>
  </w:p>
  <w:p>
    <w:pPr>
      <w:pStyle w:val="Footer"/>
      <w:spacing w:lineRule="auto" w:line="240" w:before="0" w:after="0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26"/>
    </w:tblGrid>
    <w:tr>
      <w:trPr>
        <w:trHeight w:val="769" w:hRule="atLeast"/>
      </w:trPr>
      <w:tc>
        <w:tcPr>
          <w:tcW w:w="51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GULAMIN ODZNACZENIA HONOROWEGO ZIEMI MIELECKIEJ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EDALEM „SIGILLUM  MERITI CIVILIS”</w:t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eastAsia="Calibri"/>
              <w:sz w:val="32"/>
              <w:szCs w:val="32"/>
            </w:rPr>
          </w:pPr>
          <w:r>
            <w:rPr>
              <w:rFonts w:eastAsia="Calibri"/>
              <w:sz w:val="32"/>
              <w:szCs w:val="32"/>
              <w:lang w:val="en-US" w:eastAsia="en-US"/>
            </w:rPr>
            <w:drawing>
              <wp:inline distT="0" distB="0" distL="0" distR="0">
                <wp:extent cx="2498090" cy="695325"/>
                <wp:effectExtent l="0" t="0" r="0" b="0"/>
                <wp:docPr id="8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0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rPr>
        <w:sz w:val="14"/>
      </w:rPr>
    </w:pPr>
    <w:r>
      <w:rPr>
        <w:sz w:val="14"/>
      </w:rPr>
    </w:r>
  </w:p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ojecki@poczta.onet.pl" TargetMode="External"/><Relationship Id="rId3" Type="http://schemas.openxmlformats.org/officeDocument/2006/relationships/hyperlink" Target="mailto:wicherski@wp.pl" TargetMode="External"/><Relationship Id="rId4" Type="http://schemas.openxmlformats.org/officeDocument/2006/relationships/hyperlink" Target="mailto:wicherski@wp.pl" TargetMode="External"/><Relationship Id="rId5" Type="http://schemas.openxmlformats.org/officeDocument/2006/relationships/hyperlink" Target="mailto:biuro.tmzm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control" Target="activeX/activeX1.xml"/><Relationship Id="rId14" Type="http://schemas.openxmlformats.org/officeDocument/2006/relationships/control" Target="activeX/activeX2.xml"/><Relationship Id="rId15" Type="http://schemas.openxmlformats.org/officeDocument/2006/relationships/control" Target="activeX/activeX3.xml"/><Relationship Id="rId16" Type="http://schemas.openxmlformats.org/officeDocument/2006/relationships/control" Target="activeX/activeX4.xml"/><Relationship Id="rId17" Type="http://schemas.openxmlformats.org/officeDocument/2006/relationships/control" Target="activeX/activeX5.xml"/><Relationship Id="rId18" Type="http://schemas.openxmlformats.org/officeDocument/2006/relationships/control" Target="activeX/activeX6.xml"/><Relationship Id="rId19" Type="http://schemas.openxmlformats.org/officeDocument/2006/relationships/control" Target="activeX/activeX7.xml"/><Relationship Id="rId20" Type="http://schemas.openxmlformats.org/officeDocument/2006/relationships/control" Target="activeX/activeX8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0:00Z</dcterms:created>
  <dc:creator>Aldona Baran</dc:creator>
  <dc:description/>
  <cp:keywords/>
  <dc:language>en-US</dc:language>
  <cp:lastModifiedBy>Zibi</cp:lastModifiedBy>
  <cp:lastPrinted>2017-07-30T19:21:00Z</cp:lastPrinted>
  <dcterms:modified xsi:type="dcterms:W3CDTF">2017-08-30T16:45:00Z</dcterms:modified>
  <cp:revision>3</cp:revision>
  <dc:subject/>
  <dc:title>Oświadczenie Zleceniobiorcy</dc:title>
</cp:coreProperties>
</file>