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GULAMIN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b/>
          <w:sz w:val="16"/>
          <w:szCs w:val="16"/>
        </w:rPr>
        <w:t>ODZNACZENIA HONOROWEGO ZIEMI MIELECKIEJ –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"PIECZĘĆ ZASŁUG OBYWATELSKICH – SIGILLUM MERITI CIVILIS"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before="12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1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CJE OGÓLN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y Regulamin Odznaczenia Honorowego Ziemi Mieleckiej – "Pieczęć Zasług Obywatelskich – Sigillum Meriti Civilis" (dalej: Regulamin) ustala zasady, tryb przyznawania i nadawania Odznaczenia Honorowego Ziemi Mieleckiej – "Pieczęć Zasług Obywatelskich – Sigillum Meriti Civilis" (dalej: Odznaczenie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Pomysłodawcą i inicjatorem Odznaczenia jest Towarzystwo Miłośników Ziemi Mieleckiej</w:t>
        <w:br/>
        <w:t>im. Władysława Szafera w Mielcu (dalej: Organizator), zarejestrowane w  Krajowym Rejestrze Sądowym pod numerem: 0000183891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znaczenie w imieniu Towarzystwa Miłośników Ziemi Mieleckiej im. Władysława Szafera w Mielcu przyznaje Kapituła Odznaczenia (dalej: Kapituła) powołana Uchwałą Zarządu TMZM i działająca przy Towarzystw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znaczenie ma jeden stopień i począwszy od 2016 roku przyznawane jest raz w roku jednej osobie żyjącej i jednej nieżyjącej jako wyróżnienie pośmiertn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na osoba może otrzymać Odznaczenie tylko raz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danie Odznaczenia potwierdza się wręczeniem Medalu, Statuetki i Legitymacji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CJE O ODZNACZENIU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is Odznaczenia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dal Odznaczenia „Pieczęć Zasług Obywatelskich – Sigillum Meriti Civilis” przedstawia się następująco: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dal „Pieczęć Zasług Obywatelskich – Sigillum Meriti Civilis” wykonany z brązu o średnicy 10 cm,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wers medalu przedstawia mapę Powiatu Mieleckiego z wrysowaną w nią mapę miasta Mielec. Wokół widniej napis „PIECZĘĆ ZASŁUG OBYWATELSKICH  SIGILLUM MERITI CIVILIS”,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rewersie widnieje Gryf Mielecki oraz nazwa „TOWARZYSTWO MIŁOŚNIKÓW ZIEMI MIELECKIEJ IM.  PROF. W.SZAFERA”,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wzór Medalu zawiera załącznik nr 1 do Regulaminu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Statuetka Odznaczenia „Pieczęć Zasług Obywatelskich – Sigillum Meriti Civilis jest płaskorzeźbą z brązu przedstawiającą Gryfa Mieleckiego na podstawie z marmuru. Wysokość statuetki wraz z podstawą – 12 cm. – wzór Statuetki zawiera załącznik nr 1 do Regulaminu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Integralną częścią Odznaczenia jest Legitymacja Odznaczenia, która zawiera: wizerunek Odznaczenia, formułę podstawy nadania Odznaczenia, imię i nazwisko osoby wyróżnionej, miejsce i datę nadania Odznaczenia, pieczęć okrągła Organizatora, numer Odznaczenia i podpis Przewodniczącego Kapituły – wzór legitymacji zawiera załącznik nr 2 do Regulamin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Odznaczenie jest przyznawane osobom fizycznym które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łokształtem swojej działalności (zawodowej, społecznej) lub realizacją swoich zadań, przyczyniły się do rozwoju i/lub promocji Ziemi Mieleckiej, 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odzonym na ziemi mieleckiej, które poprzez swoje osiągnięcia zasługują na szczególne uznani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znaczenie przyznawane jest osobom, które charakteryzują się wzorową postawą obywatelską i moralną, stanowiące autorytet obywatelskiego i społecznikowskiego  postępowa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nioski o nadanie Odznaczenia, którego wzór stanowi załącznik nr 3 do Regulaminu, mogą składać corocznie w terminie do 30 września na adres aktualny adres Organizatora, niżej wymienione podmioty, które mają swoją siedzibę lub prowadzą cykliczną działalność na terenie powiatu mieleckiego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samorządy terytorialne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urzędy i instytucje publiczne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organizacje pozarządowe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związki wyznaniowe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y fizyczn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uzasadnionych przypadkach Kapituła może żądać od wnioskodawców niezbędnych wyjaśnień i uzupełnień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3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APITUŁA ODZNACZ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skład Kapituły liczącej 8 osób wchodzi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 przedstawicieli Organizatora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przedstawicieli desygnowanych przez Starostę Mieleckiego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 przedstawicieli desygnowanych przez Prezydenta Miasta Mielec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Imienny skład Kapituły powoływany jest uchwałą Zarządu TMZ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cami Kapituły kieruje Przewodniczący Kapituły, którym jest z urzędu Prezes TMZ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pituła na pierwszym posiedzeniu wybiera ze swego grona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ceprzewodniczącego – kieruje pracą Kapituły podczas nieobecności Przewodniczącego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kretarza – sporządza protokoły z posiedzeń i inne stosowne dokument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gdy Prezes TMZM zrezygnuje z członkostwa w Kapitule, na pierwszym posiedzeniu członkowie Kapituły wybierają również Przewodniczącego Kapituł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 obsługę administracyjną Kapituły oraz prowadzenie rejestru nadanych Odznaczeń, odpowiedzialny jest Organizator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OSÓB I TRYB PRZYNAWANIA ODZNACZENI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714" w:hanging="357"/>
        <w:jc w:val="both"/>
        <w:rPr/>
      </w:pPr>
      <w:r>
        <w:rPr>
          <w:rFonts w:cs="Verdana" w:ascii="Verdana" w:hAnsi="Verdana"/>
          <w:sz w:val="16"/>
          <w:szCs w:val="16"/>
        </w:rPr>
        <w:t>Odznaczenie nadaje Kapituła podczas posiedzenia w głosowaniu tajnym, zwykłą większością głosów, w obecności co najmniej 6 członków składu Kapituły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braku rozstrzygnięcia w pierwszym głosowaniu do drugiej tury wyborów przechodzi dwóch kandydatów, którzy uzyskali największa liczbę głosów – druga tura wyborów odbywa się na tym samym posiedzeniu wg tych samych zasa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w przypadku równości głosów, rozstrzyga głos Przewodniczącego Kapituły, a w razie jego nieobecności głos Wiceprzewodniczącego lub innego członka upoważnionego do prowadzenia posiedzeni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Z przebiegu posiedzenia sporządza się protokół, którego załącznikami są lista obecności oraz wnioski o nadanie odznacz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tokół z posiedzenia (oryginał) przechowywany jest w archiwum Organizatora, a po oficjalnym wręczeniu Odznaczenia, zostaje upubliczniany na stronie internetowej Organizatora www.pzo.tmzm.mielec.pl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RĘCZENIE ODZNACZENI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ręczenia Odznaczenia osobie wyróżnionej i przedstawicielom rodziny osoby zmarłej dokonuje Przewodniczący Kapituły z udziałem Starosty Mieleckiego i Prezydenta Miasta Mielec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Wręczenie Odznaczenia odbywa się corocznie podczas uroczystej gali z okazji obchodów Narodowego Święta Odzyskania Niepodległości – 11 listopad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uzasadnionych przypadkach wręczenie Odznaczenia może się odbyć w innym terminie.</w:t>
      </w:r>
    </w:p>
    <w:p>
      <w:pPr>
        <w:pStyle w:val="Normal"/>
        <w:widowControl w:val="false"/>
        <w:suppressAutoHyphens w:val="true"/>
        <w:spacing w:lineRule="auto" w:line="360" w:before="12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6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DEBRANIE ODZNACZENI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W przypadku nadania Odznaczenia na podstawie nieprawdziwych informacji i/lub dopuszczenia się przez osobę wyróżnioną czynu niegodnego lub upublicznienia zatajonych informacji o Odznaczonym po wręczeniu Odznaczenia, po zasięgnięciu opinii i na wniosek Kapituły, Zarząd Organizatora, poprzez uchwałę podjętą w głosowaniu tajnym zwykłą większością głosów, może pozbawić osobę wyróżnioną Odznacz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odjętej decyzji, na mocy której odbiera się Odznaczenie, Organizator informuje daną osobę na piśmi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zator umieszcza też stosowną informację na stronie organizatora i w lokalnych mediach publiczn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W przypadku podjęcia decyzji o pozbawieniu Odznaczenia, Organizator wzywa osobę/przedstawicieli osoby zmarłej, która została pozbawiona odznaczenia, do zwrotu Odznaczenia wraz z legitymacj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Znajdujące się w rejestrze osób odznaczonych nazwisko osoby, której odebrano Odznaczenie, jest wykreślane z adnotacją o przyczynie i dacie decyzji o odebraniu Odznaczenia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7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STANOWIENIA KOŃCOW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y Regulamin może ulec zmianie – każda zmiana regulaminu wymaga uchwały Zarządu Organizatora i podania stosownej informacji do publicznej informacji poprzez umieszczenie jej na stronie internetowej Organizator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ulamin wchodzi w życie z dniem jego podpisania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suppressAutoHyphens w:val="true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15" w:leader="none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</w:rPr>
        <w:t xml:space="preserve">Mielec, 08 lipca 2016 roku </w:t>
        <w:tab/>
        <w:tab/>
        <w:tab/>
        <w:t>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297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nusz Chojeck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297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zes Zarządu Towarzystwa Miłośników Ziemi Mieleckiej</w:t>
        <w:br/>
        <w:t>im. Władysława Szafera w Mielcu</w:t>
      </w:r>
      <w:r>
        <w:br w:type="page"/>
      </w:r>
    </w:p>
    <w:p>
      <w:pPr>
        <w:pStyle w:val="Normal"/>
        <w:tabs>
          <w:tab w:val="clear" w:pos="708"/>
          <w:tab w:val="center" w:pos="4961" w:leader="none"/>
          <w:tab w:val="left" w:pos="62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O REGULAMINU ODZNACZENIA HONOROWEGO ZIEMI MIELECKIEJ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PIECZĘĆ ZASŁUG OBYWATELSKICH – SIGILLUM MERITI CIVILIS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MEDALU I STATUET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l  Pieczęć Zasług Obywatelskich wykonany z brązu o średnicy 10 cm. Awers medalu przedstawia mapę Powiatu Mieleckiego z wrysowaną w nią mapę miasta Mielec. Wokół widniej napis „PIECZĘĆ ZASŁUG OBYWATELSKICH  SIGILLUM MERITI CIVILIS. Na rewersie widnieje Gryf Mielecki oraz nazwa „TOWARZYSTWO MIŁOŚNIKÓW ZIEMI MIELECKIEJ IM.  PROF. W.SZAFERA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etka jest płaskorzeźbą z brązu przedstawiająca Gryfa Mieleckiego na podstawie z marmuru. Wysokość statuetki wraz z podstawą – 12 c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984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2583180" cy="258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2577465" cy="392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podstawie  statuetki umieszczona będzie „tabliczka pamiątkowa”,  z której treści wynikać będzie, za co jest ten gryf - dla kogo i za jaki r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4961" w:leader="none"/>
          <w:tab w:val="left" w:pos="628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O REGULAMINU ODZNACZENIA HONOROWEGO ZIEMI MIELECKIEJ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PIECZĘĆ ZASŁUG OBYWATELSKICH – SIGILLUM MERITI CIVILIS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LEGITYMACJI ODZNACZENIA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938020" cy="2571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416" w:hanging="14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994535" cy="2573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257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994535" cy="2573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257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Okładki   </w:t>
      </w:r>
      <w:r>
        <w:rPr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 xml:space="preserve">str.1 wkładki        </w:t>
      </w:r>
      <w:r>
        <w:rPr>
          <w:sz w:val="16"/>
          <w:szCs w:val="16"/>
        </w:rPr>
        <w:t xml:space="preserve">                                                             </w:t>
      </w:r>
      <w:r>
        <w:rPr>
          <w:b/>
          <w:sz w:val="16"/>
          <w:szCs w:val="16"/>
        </w:rPr>
        <w:t>str.4 wkładki</w:t>
      </w:r>
    </w:p>
    <w:p>
      <w:pPr>
        <w:pStyle w:val="Normal"/>
        <w:widowControl w:val="false"/>
        <w:suppressAutoHyphens w:val="true"/>
        <w:spacing w:lineRule="auto" w:line="360" w:before="0" w:after="0"/>
        <w:ind w:left="708" w:hanging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513580" cy="297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br/>
      </w:r>
      <w:r>
        <w:rPr>
          <w:b/>
          <w:sz w:val="16"/>
          <w:szCs w:val="16"/>
        </w:rPr>
        <w:t>środek wkładki legitymacji</w:t>
      </w:r>
      <w:r>
        <w:br w:type="page"/>
      </w:r>
    </w:p>
    <w:p>
      <w:pPr>
        <w:pStyle w:val="Normal"/>
        <w:tabs>
          <w:tab w:val="clear" w:pos="708"/>
          <w:tab w:val="center" w:pos="4961" w:leader="none"/>
          <w:tab w:val="left" w:pos="62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O REGULAMINU ODZNACZENIA HONOROWEGO ZIEMI MIELECKIEJ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PIECZĘĆ ZASŁUG OBYWATELSKICH – SIGILLUM MERITI CIVILIS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PRZYZNANIE ODZNACZENIA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16"/>
        <w:gridCol w:w="2479"/>
        <w:gridCol w:w="850"/>
        <w:gridCol w:w="3510"/>
      </w:tblGrid>
      <w:tr>
        <w:trPr/>
        <w:tc>
          <w:tcPr>
            <w:tcW w:w="3016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fizycznej/pełna nazwa osoby prawnej - dokonującej zgłoszenia:</w:t>
            </w:r>
          </w:p>
        </w:tc>
        <w:tc>
          <w:tcPr>
            <w:tcW w:w="68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1525141269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29.9pt;height:47.15pt" type="#_x0000_t75"/>
                <w:control r:id="rId9" w:name="TextBox1" w:shapeid="control_shape_0"/>
              </w:object>
            </w:r>
          </w:p>
        </w:tc>
      </w:tr>
      <w:tr>
        <w:trPr/>
        <w:tc>
          <w:tcPr>
            <w:tcW w:w="3016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:</w:t>
            </w:r>
          </w:p>
        </w:tc>
        <w:tc>
          <w:tcPr>
            <w:tcW w:w="68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152514087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" o:allowincell="t" style="width:329.9pt;height:17.9pt" type="#_x0000_t75"/>
                <w:control r:id="rId10" w:name="TextBox3" w:shapeid="control_shape_1"/>
              </w:object>
            </w:r>
          </w:p>
        </w:tc>
      </w:tr>
      <w:tr>
        <w:trPr/>
        <w:tc>
          <w:tcPr>
            <w:tcW w:w="3016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kontaktowy: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152514087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2" o:allowincell="t" style="width:106.4pt;height:17.9pt" type="#_x0000_t75"/>
                <w:control r:id="rId11" w:name="TextBox2" w:shapeid="control_shape_2"/>
              </w:objec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1529513669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3" o:allowincell="t" style="width:162.65pt;height:17.9pt" type="#_x0000_t75"/>
                <w:control r:id="rId12" w:name="TextBox21" w:shapeid="control_shape_3"/>
              </w:object>
            </w:r>
          </w:p>
        </w:tc>
      </w:tr>
      <w:tr>
        <w:trPr/>
        <w:tc>
          <w:tcPr>
            <w:tcW w:w="3016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fizycznej/pełna nazwa osoby prawnej - zgłaszanej do przyznania odznaczenia:</w:t>
            </w:r>
          </w:p>
        </w:tc>
        <w:tc>
          <w:tcPr>
            <w:tcW w:w="68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_1525141272"/>
            <w:bookmarkEnd w:id="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object>
                <v:shape id="control_shape_4" o:allowincell="t" style="width:329.9pt;height:46.4pt" type="#_x0000_t75"/>
                <w:control r:id="rId13" w:name="TextBox4" w:shapeid="control_shape_4"/>
              </w:object>
            </w:r>
          </w:p>
        </w:tc>
      </w:tr>
      <w:tr>
        <w:trPr/>
        <w:tc>
          <w:tcPr>
            <w:tcW w:w="9855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Proszę wskazać życiorys/opis osoby fizycznej/osoby prawnej z uwzględnieniem tych aspektów, które dotyczą Ziemi Mieleckiej - należy wskazać całokształt działalności (zawodowej i/lub społecznej) i/lub realizowane zadania/działania/projekty i/lub osiągnięcia, które zasługują na szczególne uznanie: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1525141318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5" o:allowincell="t" style="width:476.9pt;height:291.65pt" type="#_x0000_t75"/>
                <w:control r:id="rId14" w:name="TextBox5" w:shapeid="control_shape_5"/>
              </w:object>
            </w:r>
          </w:p>
        </w:tc>
      </w:tr>
      <w:tr>
        <w:trPr/>
        <w:tc>
          <w:tcPr>
            <w:tcW w:w="9855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Proszę wskazać uzasadnienie do przyznania odznaczenia: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" w:name="_1525143853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6" o:allowincell="t" style="width:476.9pt;height:563.9pt" type="#_x0000_t75"/>
                <w:control r:id="rId15" w:name="TextBox51" w:shapeid="control_shape_6"/>
              </w:object>
            </w:r>
          </w:p>
        </w:tc>
      </w:tr>
      <w:tr>
        <w:trPr/>
        <w:tc>
          <w:tcPr>
            <w:tcW w:w="9855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Proszę wskazać inne, ważne aspekty z życia osoby fizycznej/osoby prawnej zgłaszanej do przyznania Odznaczenia, z uwzględnieniem wzorowej postawy obywatelską i moralnej, stanowiące autorytet obywatelskiego i społecznikowskiego  postępowania: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7" w:name="_1525893000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7" o:allowincell="t" style="width:476.9pt;height:526.4pt" type="#_x0000_t75"/>
                <w:control r:id="rId16" w:name="TextBox52" w:shapeid="control_shape_7"/>
              </w:objec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849" w:gutter="0" w:header="346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3"/>
      <w:gridCol w:w="4660"/>
    </w:tblGrid>
    <w:tr>
      <w:trPr>
        <w:trHeight w:val="769" w:hRule="atLeast"/>
      </w:trPr>
      <w:tc>
        <w:tcPr>
          <w:tcW w:w="526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"/>
              <w:szCs w:val="16"/>
            </w:rPr>
          </w:pPr>
          <w:r>
            <w:rPr>
              <w:rFonts w:cs="Times New Roman" w:ascii="Times New Roman" w:hAnsi="Times New Roman"/>
              <w:sz w:val="2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808355" cy="795020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0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eastAsia="Calibri"/>
              <w:color w:val="000000"/>
              <w:sz w:val="16"/>
              <w:szCs w:val="16"/>
              <w:lang w:val="pl-PL" w:eastAsia="en-US"/>
            </w:rPr>
          </w:pPr>
          <w:r>
            <w:rPr>
              <w:rFonts w:eastAsia="Calibri"/>
              <w:color w:val="000000"/>
              <w:sz w:val="16"/>
              <w:szCs w:val="16"/>
              <w:lang w:val="pl-PL" w:eastAsia="en-US"/>
            </w:rPr>
            <w:t>Towarzystwo Miłośników Ziemi Mieleckiej im. Wł. Szafera</w:t>
          </w:r>
        </w:p>
        <w:p>
          <w:pPr>
            <w:pStyle w:val="Header"/>
            <w:spacing w:lineRule="auto" w:line="240" w:before="0" w:after="0"/>
            <w:jc w:val="center"/>
            <w:rPr>
              <w:rFonts w:eastAsia="Calibri"/>
              <w:sz w:val="32"/>
              <w:szCs w:val="32"/>
              <w:lang w:val="pl-PL" w:eastAsia="en-US"/>
            </w:rPr>
          </w:pPr>
          <w:r>
            <w:rPr>
              <w:rFonts w:eastAsia="Calibri"/>
              <w:color w:val="000000"/>
              <w:sz w:val="16"/>
              <w:szCs w:val="16"/>
              <w:lang w:val="pl-PL" w:eastAsia="en-US"/>
            </w:rPr>
            <w:t>ul. Jadernych 19,  39-300 Mielec</w:t>
          </w:r>
        </w:p>
      </w:tc>
    </w:tr>
  </w:tbl>
  <w:p>
    <w:pPr>
      <w:pStyle w:val="Footer"/>
      <w:spacing w:lineRule="auto" w:line="240" w:before="0" w:after="0"/>
      <w:rPr>
        <w:color w:val="000000"/>
        <w:sz w:val="2"/>
        <w:szCs w:val="16"/>
      </w:rPr>
    </w:pPr>
    <w:r>
      <w:rPr>
        <w:color w:val="000000"/>
        <w:sz w:val="2"/>
        <w:szCs w:val="16"/>
      </w:rPr>
    </w:r>
  </w:p>
  <w:p>
    <w:pPr>
      <w:pStyle w:val="Footer"/>
      <w:spacing w:lineRule="auto" w:line="240" w:before="0" w:after="0"/>
      <w:jc w:val="center"/>
      <w:rPr>
        <w:color w:val="000000"/>
        <w:sz w:val="4"/>
        <w:szCs w:val="16"/>
      </w:rPr>
    </w:pPr>
    <w:r>
      <w:rPr>
        <w:color w:val="000000"/>
        <w:sz w:val="4"/>
        <w:szCs w:val="16"/>
      </w:rPr>
    </w:r>
  </w:p>
  <w:p>
    <w:pPr>
      <w:pStyle w:val="Footer"/>
      <w:spacing w:lineRule="auto" w:line="240" w:before="0" w:after="0"/>
      <w:jc w:val="center"/>
      <w:rPr/>
    </w:pPr>
    <w:r>
      <w:rPr>
        <w:color w:val="000000"/>
        <w:sz w:val="16"/>
        <w:szCs w:val="16"/>
      </w:rPr>
      <w:t xml:space="preserve">&gt; strona </w:t>
    </w:r>
    <w:r>
      <w:rPr>
        <w:rStyle w:val="PageNumber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color w:val="000000"/>
      </w:rPr>
      <w:instrText xml:space="preserve"> PAGE </w:instrText>
    </w:r>
    <w:r>
      <w:rPr>
        <w:rStyle w:val="PageNumber"/>
        <w:sz w:val="16"/>
        <w:szCs w:val="16"/>
        <w:color w:val="000000"/>
      </w:rPr>
      <w:fldChar w:fldCharType="separate"/>
    </w:r>
    <w:r>
      <w:rPr>
        <w:rStyle w:val="PageNumber"/>
        <w:sz w:val="16"/>
        <w:szCs w:val="16"/>
        <w:color w:val="000000"/>
      </w:rPr>
      <w:t>10</w:t>
    </w:r>
    <w:r>
      <w:rPr>
        <w:rStyle w:val="PageNumber"/>
        <w:sz w:val="16"/>
        <w:szCs w:val="16"/>
        <w:color w:val="000000"/>
      </w:rPr>
      <w:fldChar w:fldCharType="end"/>
    </w:r>
    <w:r>
      <w:rPr>
        <w:rStyle w:val="PageNumber"/>
        <w:color w:val="000000"/>
        <w:sz w:val="16"/>
        <w:szCs w:val="16"/>
      </w:rPr>
      <w:t xml:space="preserve"> z </w:t>
    </w:r>
    <w:r>
      <w:rPr>
        <w:rStyle w:val="PageNumber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color w:val="000000"/>
      </w:rPr>
      <w:instrText xml:space="preserve"> NUMPAGES \* ARABIC </w:instrText>
    </w:r>
    <w:r>
      <w:rPr>
        <w:rStyle w:val="PageNumber"/>
        <w:sz w:val="16"/>
        <w:szCs w:val="16"/>
        <w:color w:val="000000"/>
      </w:rPr>
      <w:fldChar w:fldCharType="separate"/>
    </w:r>
    <w:r>
      <w:rPr>
        <w:rStyle w:val="PageNumber"/>
        <w:sz w:val="16"/>
        <w:szCs w:val="16"/>
        <w:color w:val="000000"/>
      </w:rPr>
      <w:t>10</w:t>
    </w:r>
    <w:r>
      <w:rPr>
        <w:rStyle w:val="PageNumber"/>
        <w:sz w:val="16"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 &lt;</w:t>
    </w:r>
  </w:p>
  <w:p>
    <w:pPr>
      <w:pStyle w:val="Footer"/>
      <w:spacing w:lineRule="auto" w:line="240" w:before="0" w:after="0"/>
      <w:rPr>
        <w:color w:val="000000"/>
        <w:sz w:val="2"/>
        <w:szCs w:val="16"/>
      </w:rPr>
    </w:pPr>
    <w:r>
      <w:rPr>
        <w:color w:val="000000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3"/>
      <w:gridCol w:w="4660"/>
    </w:tblGrid>
    <w:tr>
      <w:trPr>
        <w:trHeight w:val="769" w:hRule="atLeast"/>
      </w:trPr>
      <w:tc>
        <w:tcPr>
          <w:tcW w:w="526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EGULAMIN ODZNACZENIA HONOROWEGO ZIEMI MIELECKIEJ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trike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"PIECZĘĆ ZASŁUG OBYWATELSKICH – SIGILLUM MERITI CIVILIS"</w:t>
          </w:r>
        </w:p>
      </w:tc>
      <w:tc>
        <w:tcPr>
          <w:tcW w:w="4660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eastAsia="Calibri"/>
              <w:sz w:val="32"/>
              <w:szCs w:val="32"/>
              <w:lang w:val="pl-PL" w:eastAsia="en-US"/>
            </w:rPr>
          </w:pPr>
          <w:r>
            <w:rPr>
              <w:rFonts w:eastAsia="Calibri"/>
              <w:sz w:val="32"/>
              <w:szCs w:val="32"/>
              <w:lang w:val="pl-PL" w:eastAsia="en-US"/>
            </w:rPr>
            <w:drawing>
              <wp:inline distT="0" distB="0" distL="0" distR="0">
                <wp:extent cx="2490470" cy="695325"/>
                <wp:effectExtent l="0" t="0" r="0" b="0"/>
                <wp:docPr id="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047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spacing w:lineRule="auto" w:line="240" w:before="0" w:after="0"/>
      <w:rPr>
        <w:sz w:val="14"/>
      </w:rPr>
    </w:pPr>
    <w:r>
      <w:rPr>
        <w:sz w:val="14"/>
      </w:rPr>
    </w:r>
  </w:p>
  <w:p>
    <w:pPr>
      <w:pStyle w:val="Header"/>
      <w:spacing w:lineRule="auto" w:line="240" w:before="0" w:after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control" Target="activeX/activeX1.xml"/><Relationship Id="rId10" Type="http://schemas.openxmlformats.org/officeDocument/2006/relationships/control" Target="activeX/activeX2.xml"/><Relationship Id="rId11" Type="http://schemas.openxmlformats.org/officeDocument/2006/relationships/control" Target="activeX/activeX3.xml"/><Relationship Id="rId12" Type="http://schemas.openxmlformats.org/officeDocument/2006/relationships/control" Target="activeX/activeX4.xml"/><Relationship Id="rId13" Type="http://schemas.openxmlformats.org/officeDocument/2006/relationships/control" Target="activeX/activeX5.xml"/><Relationship Id="rId14" Type="http://schemas.openxmlformats.org/officeDocument/2006/relationships/control" Target="activeX/activeX6.xml"/><Relationship Id="rId15" Type="http://schemas.openxmlformats.org/officeDocument/2006/relationships/control" Target="activeX/activeX7.xml"/><Relationship Id="rId16" Type="http://schemas.openxmlformats.org/officeDocument/2006/relationships/control" Target="activeX/activeX8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38:00Z</dcterms:created>
  <dc:creator>Aldona Baran</dc:creator>
  <dc:description/>
  <dc:language>en-US</dc:language>
  <cp:lastModifiedBy>Zibi</cp:lastModifiedBy>
  <cp:lastPrinted>2016-06-07T21:52:00Z</cp:lastPrinted>
  <dcterms:modified xsi:type="dcterms:W3CDTF">2016-09-06T19:38:00Z</dcterms:modified>
  <cp:revision>2</cp:revision>
  <dc:subject/>
  <dc:title>Oświadczenie Zleceniobiorcy</dc:title>
</cp:coreProperties>
</file>