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NKIETA REKRUTACYJNA DO PROJEKTU "PIECZĘĆ ZASŁUG OBYWATELSKICH - SIGILLUM MERITI CIVILIS" - RAZEM NA RZECZ LUDZI WYBITNIE ZASŁUŻONYCH DLA ZIEMI MIELECKIEJ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SPARCIE NR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16"/>
        <w:gridCol w:w="2479"/>
        <w:gridCol w:w="850"/>
        <w:gridCol w:w="3509"/>
      </w:tblGrid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lacówki oświatowej: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152514127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9.9pt;height:46.4pt" type="#_x0000_t75"/>
                <w:control r:id="rId2" w:name="TextBox4" w:shapeid="control_shape_0"/>
              </w:object>
            </w:r>
          </w:p>
        </w:tc>
      </w:tr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dyrektora: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152514126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" o:allowincell="t" style="width:329.9pt;height:17.9pt" type="#_x0000_t75"/>
                <w:control r:id="rId3" w:name="TextBox1" w:shapeid="control_shape_1"/>
              </w:object>
            </w:r>
          </w:p>
        </w:tc>
      </w:tr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: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152514087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" o:allowincell="t" style="width:329.9pt;height:17.9pt" type="#_x0000_t75"/>
                <w:control r:id="rId4" w:name="TextBox3" w:shapeid="control_shape_2"/>
              </w:object>
            </w:r>
          </w:p>
        </w:tc>
      </w:tr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: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152514087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" o:allowincell="t" style="width:106.4pt;height:17.9pt" type="#_x0000_t75"/>
                <w:control r:id="rId5" w:name="TextBox2" w:shapeid="control_shape_3"/>
              </w:objec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" o:allowincell="t" style="width:162.65pt;height:17.9pt" type="#_x0000_t75"/>
                <w:control r:id="rId6" w:name="TextBox21" w:shapeid="control_shape_4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Motywacja i cel uczestnictwa w lekcjach patriotyzmu - proszę wskazać, co motywuje Państwa placówkę oświatową do uczestnictwa w lekcjach patriotyzmu oraz jaki cel przyświeca tej możliwości. Proszę także opisać krótko/hasłowo patrona (jeżeli dotyczy), historię i aktualną sytuację placówki oświatowej w kontekście społecznym w tym: aktualna ilość uczniów i nauczycieli, realizowane akcje przez uczniów/nauczycieli w zakresie patriotyzmu, posiadane zasoby potwierdzające możliwość organizacji lekcji patriotyzmu w Państwa placówce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1525141318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" o:allowincell="t" style="width:476.9pt;height:363.65pt" type="#_x0000_t75"/>
                <w:control r:id="rId7" w:name="TextBox5" w:shapeid="control_shape_5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Ilość osób biorących udział w lekcjach patriotyzmu - proszę wskazać jaka ilość osób mogłaby wziąć udział w organizowanych lekcjach patriotyzmu, z uwzględnieniem kryteriów maksymalnej liczby osób na lekcji tj.: 20-30 osób - proszę przedstawić koncepcję organizacji takich lekcji wskazując m.in. proponowany harmonogram spotkań, osoby odpowiedzialne za nadzór/kontakt z organizatorem, etc.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_1525143853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" o:allowincell="t" style="width:476.9pt;height:537.65pt" type="#_x0000_t75"/>
                <w:control r:id="rId8" w:name="TextBox51" w:shapeid="control_shape_6"/>
              </w:objec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nkietę należy odesłać na adres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biuro.tmzm@gmail.co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chojecki@poczta.onet.pl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46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4526"/>
    </w:tblGrid>
    <w:tr>
      <w:trPr>
        <w:trHeight w:val="769" w:hRule="atLeast"/>
      </w:trPr>
      <w:tc>
        <w:tcPr>
          <w:tcW w:w="511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"/>
              <w:szCs w:val="16"/>
            </w:rPr>
          </w:pPr>
          <w:r>
            <w:rPr>
              <w:rFonts w:cs="Times New Roman" w:ascii="Times New Roman" w:hAnsi="Times New Roman"/>
              <w:sz w:val="2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LOGO TOWARZYSTWA</w:t>
          </w:r>
        </w:p>
      </w:tc>
      <w:tc>
        <w:tcPr>
          <w:tcW w:w="452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owarzystwo Miłośników Ziemi Mieleckiej im. Wł. Szafera</w:t>
          </w:r>
        </w:p>
        <w:p>
          <w:pPr>
            <w:pStyle w:val="Header"/>
            <w:spacing w:lineRule="auto" w:line="240" w:before="0" w:after="0"/>
            <w:jc w:val="center"/>
            <w:rPr>
              <w:sz w:val="32"/>
              <w:szCs w:val="32"/>
            </w:rPr>
          </w:pPr>
          <w:r>
            <w:rPr>
              <w:color w:val="000000"/>
              <w:sz w:val="16"/>
              <w:szCs w:val="16"/>
            </w:rPr>
            <w:t>ul. Jadernych 19,  39-300 Mielec</w:t>
          </w:r>
        </w:p>
      </w:tc>
    </w:tr>
  </w:tbl>
  <w:p>
    <w:pPr>
      <w:pStyle w:val="Footer"/>
      <w:spacing w:lineRule="auto" w:line="240" w:before="0" w:after="0"/>
      <w:rPr>
        <w:color w:val="000000"/>
        <w:sz w:val="2"/>
        <w:szCs w:val="16"/>
      </w:rPr>
    </w:pPr>
    <w:r>
      <w:rPr>
        <w:color w:val="000000"/>
        <w:sz w:val="2"/>
        <w:szCs w:val="16"/>
      </w:rPr>
    </w:r>
  </w:p>
  <w:p>
    <w:pPr>
      <w:pStyle w:val="Footer"/>
      <w:spacing w:lineRule="auto" w:line="240" w:before="0" w:after="0"/>
      <w:jc w:val="center"/>
      <w:rPr>
        <w:color w:val="000000"/>
        <w:sz w:val="4"/>
        <w:szCs w:val="16"/>
      </w:rPr>
    </w:pPr>
    <w:r>
      <w:rPr>
        <w:color w:val="000000"/>
        <w:sz w:val="4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color w:val="000000"/>
        <w:sz w:val="16"/>
        <w:szCs w:val="16"/>
      </w:rPr>
      <w:t xml:space="preserve">&gt; strona 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PAGE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2</w:t>
    </w:r>
    <w:r>
      <w:rPr>
        <w:rStyle w:val="PageNumber"/>
        <w:sz w:val="16"/>
        <w:szCs w:val="16"/>
        <w:color w:val="000000"/>
      </w:rPr>
      <w:fldChar w:fldCharType="end"/>
    </w:r>
    <w:r>
      <w:rPr>
        <w:rStyle w:val="PageNumber"/>
        <w:color w:val="000000"/>
        <w:sz w:val="16"/>
        <w:szCs w:val="16"/>
      </w:rPr>
      <w:t xml:space="preserve"> z 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NUMPAGES \* ARABIC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2</w:t>
    </w:r>
    <w:r>
      <w:rPr>
        <w:rStyle w:val="PageNumber"/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4526"/>
    </w:tblGrid>
    <w:tr>
      <w:trPr>
        <w:trHeight w:val="769" w:hRule="atLeast"/>
      </w:trPr>
      <w:tc>
        <w:tcPr>
          <w:tcW w:w="511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pt.: "Pieczęć Zasług Obywatelskich - Sigillum Meriti Civilis" - razem na rzecz ludzi wybitnie zasłużonych dla Ziemi Mieleckiej, realizowany jest </w:t>
            <w:br/>
            <w:t>w ramach Programu Fundusz Inicjatyw Obywatelskich - konkurs FIO 2016</w:t>
          </w:r>
        </w:p>
      </w:tc>
      <w:tc>
        <w:tcPr>
          <w:tcW w:w="452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49047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047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spacing w:lineRule="auto" w:line="240" w:before="0" w:after="0"/>
      <w:rPr>
        <w:sz w:val="14"/>
      </w:rPr>
    </w:pPr>
    <w:r>
      <w:rPr>
        <w:sz w:val="14"/>
      </w:rPr>
    </w:r>
  </w:p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46:00Z</dcterms:created>
  <dc:creator>Aldona Baran</dc:creator>
  <dc:description/>
  <cp:keywords/>
  <dc:language>en-US</dc:language>
  <cp:lastModifiedBy>Grzes</cp:lastModifiedBy>
  <cp:lastPrinted>2012-06-04T08:06:00Z</cp:lastPrinted>
  <dcterms:modified xsi:type="dcterms:W3CDTF">2016-06-02T19:27:00Z</dcterms:modified>
  <cp:revision>6</cp:revision>
  <dc:subject/>
  <dc:title>Oświadczenie Zleceniobiorcy</dc:title>
</cp:coreProperties>
</file>