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REKRUTACYJNA DO PROJEKTU "PIECZĘĆ ZASŁUG OBYWATELSKICH - SIGILLUM MERITI CIVILIS" - RAZEM NA RZECZ LUDZI WYBITNIE ZASŁUŻONYCH DLA ZIEMI MIELECKIEJ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PARCIE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6"/>
        <w:gridCol w:w="2479"/>
        <w:gridCol w:w="850"/>
        <w:gridCol w:w="3509"/>
      </w:tblGrid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52514126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152514087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3" w:name="TextBox3" w:shapeid="control_shape_1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15251408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4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62.65pt;height:17.9pt" type="#_x0000_t75"/>
                <w:control r:id="rId5" w:name="TextBox21" w:shapeid="control_shape_3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acja pozarządowa </w:t>
              <w:br/>
              <w:t xml:space="preserve">w której działam/która mnie deleguje - nazwa, adr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żeli dotyczy)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152514127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>
                <v:shape id="control_shape_4" o:allowincell="t" style="width:329.9pt;height:46.4pt" type="#_x0000_t75"/>
                <w:control r:id="rId6" w:name="TextBox4" w:shapeid="control_shape_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Dotychczasowe osiągnięcia/doświadczenie w zakresie realizowania inicjatyw społecznych - proszę opisać działania w które była Pani/Pan bezpośrednio zaangażowana (maksymalnie 2.500 znaków) - należy wskazać zakres zaangażowania oraz zakres wykonywanych obowiązków/zadań - jeżeli to możliwe, proszę wskazać skalę liczbową działań, np. w ramach zbiórki publicznej udało się uzbierać 800 zł, dzięki naszej akcji 20 osób otrzymało paczki na święta, w akcji koordynowanej przeze mnie 50 osób sprzątało świat, etc.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152514131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476.9pt;height:363.65pt" type="#_x0000_t75"/>
                <w:control r:id="rId7" w:name="TextBox5" w:shapeid="control_shape_5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szę wskazać co Panią/Pana motywuje do realizacji akcji społecznych (maksymalnie 3.000 znaków) - proszę wskazać nie tylko swoje osobiste odczucia, ale także te wartości, które są ważne na rzecz środowiska/odbiorców realizowanych działań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152514385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476.9pt;height:572.15pt" type="#_x0000_t75"/>
                <w:control r:id="rId8" w:name="TextBox51" w:shapeid="control_shape_6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Gdyby otrzymała Pani/Pan 2.000 zł, jakiego rodzaju inicjatywę w zakresie podtrzymywania i/lub pielęgnowania i/lub kultywowania tożsamości lokalnej, promującą dokonania znaczących postaci, urodzonych i działających na rzecz ziemi mieleckiej, chciałaby Pani/Pan zrealizować - proszę przedstawić koncepcję takiej inicjatywy (pomysł, termin, narzędzia, odbiorców, etc.) oraz przybliżony budżet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_152589300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476.9pt;height:534.65pt" type="#_x0000_t75"/>
                <w:control r:id="rId9" w:name="TextBox52" w:shapeid="control_shape_7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nkietę należy odesłać na adres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iuro.tmzm@gmail.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chojecki@poczta.onet.p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46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LOGO TOWARZYSTWA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owarzystwo Miłośników Ziemi Mieleckiej im. Wł. Szafera</w:t>
          </w:r>
        </w:p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color w:val="000000"/>
              <w:sz w:val="16"/>
              <w:szCs w:val="16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3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3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pt.: "Pieczęć Zasług Obywatelskich - Sigillum Meriti Civilis" - razem na rzecz ludzi wybitnie zasłużonych dla Ziemi Mieleckiej, realizowany jest </w:t>
            <w:br/>
            <w:t>w ramach Programu Fundusz Inicjatyw Obywatelskich - konkurs FIO 2016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4904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04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03:00Z</dcterms:created>
  <dc:creator>Aldona Baran</dc:creator>
  <dc:description/>
  <cp:keywords/>
  <dc:language>en-US</dc:language>
  <cp:lastModifiedBy>Grzes</cp:lastModifiedBy>
  <cp:lastPrinted>2012-06-04T08:06:00Z</cp:lastPrinted>
  <dcterms:modified xsi:type="dcterms:W3CDTF">2016-06-02T19:26:00Z</dcterms:modified>
  <cp:revision>27</cp:revision>
  <dc:subject/>
  <dc:title>Oświadczenie Zleceniobiorcy</dc:title>
</cp:coreProperties>
</file>