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Regulamin Konkursu Poetyckiego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ogłoszonego z okazji </w:t>
      </w:r>
      <w:r>
        <w:rPr>
          <w:i/>
          <w:sz w:val="28"/>
        </w:rPr>
        <w:t>Spotkania Lotniczych Pokoleń – Mielec 2011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Na skrzydłach Ikara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Organizatorem konkursu jest Towarzystwo Miłośników Ziemi Mieleckiej im. Władysława Szafera w Miel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0" w:after="60"/>
        <w:ind w:left="720" w:hanging="436"/>
        <w:jc w:val="left"/>
        <w:rPr/>
      </w:pPr>
      <w:r>
        <w:rPr/>
        <w:t>Celem konkursu jest popularyzacja poezji współczesnej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before="0" w:after="60"/>
        <w:ind w:left="993" w:hanging="360"/>
        <w:jc w:val="left"/>
        <w:rPr>
          <w:bCs/>
          <w:szCs w:val="24"/>
        </w:rPr>
      </w:pPr>
      <w:r>
        <w:rPr>
          <w:bCs/>
          <w:szCs w:val="24"/>
        </w:rPr>
        <w:t>popularyzacja historii mieleckiego lotnictw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before="0" w:after="60"/>
        <w:ind w:left="993" w:hanging="360"/>
        <w:jc w:val="left"/>
        <w:rPr>
          <w:bCs/>
          <w:szCs w:val="24"/>
        </w:rPr>
      </w:pPr>
      <w:r>
        <w:rPr>
          <w:bCs/>
          <w:szCs w:val="24"/>
        </w:rPr>
        <w:t>pogłębienie wiedzy o lotnictw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before="0" w:after="60"/>
        <w:ind w:left="993" w:hanging="360"/>
        <w:jc w:val="left"/>
        <w:rPr/>
      </w:pPr>
      <w:r>
        <w:rPr>
          <w:bCs/>
          <w:szCs w:val="24"/>
        </w:rPr>
        <w:t>promowanie utalentowanych artystycznie osób biorących udział w konkursie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szCs w:val="24"/>
        </w:rPr>
        <w:t xml:space="preserve">Konkurs skierowany jest do </w:t>
      </w:r>
      <w:r>
        <w:rPr>
          <w:bCs/>
          <w:szCs w:val="24"/>
        </w:rPr>
        <w:t>wszystkich miłośników lotnictwa w powiecie mieleckim:  młodzieży gimnazjalnej, szkół średnich i osób dorosłych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Tematyka prac musi być związana z lotnictwem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 xml:space="preserve">Warunkiem uczestnictwa w konkursie jest nadesłanie maksimum trzech wierszy, w formie wydruku komputerowego lub maszynopisu, w czterech kopiach. Rękopisów </w:t>
      </w:r>
      <w:r>
        <w:rPr>
          <w:bCs/>
          <w:spacing w:val="24"/>
          <w:szCs w:val="24"/>
        </w:rPr>
        <w:t>nie przyjmujemy</w:t>
      </w:r>
      <w:r>
        <w:rPr>
          <w:bCs/>
          <w:szCs w:val="24"/>
        </w:rPr>
        <w:t>. Łączna objętość zestawu wierszy nie może przekraczać 3 stron znormalizowanego maszynopisu (wydruku)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Uczestnik konkursu może nadesłać tylko jeden zestaw wierszy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>
          <w:bCs/>
          <w:szCs w:val="24"/>
        </w:rPr>
        <w:t xml:space="preserve">W konkursie mogą brać udział wyłącznie teksty oryginalne, </w:t>
      </w:r>
      <w:r>
        <w:rPr>
          <w:szCs w:val="24"/>
        </w:rPr>
        <w:t>nigdzie</w:t>
      </w:r>
      <w:r>
        <w:rPr>
          <w:bCs/>
          <w:szCs w:val="24"/>
        </w:rPr>
        <w:t xml:space="preserve"> wcześniej </w:t>
      </w:r>
      <w:r>
        <w:rPr>
          <w:szCs w:val="24"/>
        </w:rPr>
        <w:t>niepublikowane</w:t>
      </w:r>
      <w:r>
        <w:rPr>
          <w:bCs/>
          <w:szCs w:val="24"/>
        </w:rPr>
        <w:t xml:space="preserve"> i </w:t>
      </w:r>
      <w:r>
        <w:rPr>
          <w:szCs w:val="24"/>
        </w:rPr>
        <w:t>nie</w:t>
      </w:r>
      <w:r>
        <w:rPr>
          <w:bCs/>
          <w:szCs w:val="24"/>
        </w:rPr>
        <w:t xml:space="preserve">nagradzane lub wyróżniane w innych konkursach.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 xml:space="preserve">Utwory </w:t>
      </w:r>
      <w:r>
        <w:rPr>
          <w:bCs/>
          <w:spacing w:val="24"/>
          <w:szCs w:val="24"/>
        </w:rPr>
        <w:t>muszą</w:t>
      </w:r>
      <w:r>
        <w:rPr>
          <w:bCs/>
          <w:szCs w:val="24"/>
        </w:rPr>
        <w:t xml:space="preserve"> być podpisane godłem (pseudonimem). Takim samym godłem należy opatrzyć dołączoną do nich zaklejoną kopertę, zawierającą na kartce dane autora (imię i nazwisko, dokładna data urodzenia, adres, telefon, e-mail). Wiersze podpisane imieniem i nazwiskiem autora (zamiast godłem) nie będą oceniane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Prace konkursowe należy nadesłać do 17 sierpnia 2011 r. na adres:</w:t>
      </w:r>
    </w:p>
    <w:p>
      <w:pPr>
        <w:pStyle w:val="Normal"/>
        <w:spacing w:before="0" w:after="60"/>
        <w:ind w:left="1134" w:hanging="0"/>
        <w:jc w:val="left"/>
        <w:rPr>
          <w:bCs/>
          <w:szCs w:val="24"/>
        </w:rPr>
      </w:pPr>
      <w:r>
        <w:rPr>
          <w:bCs/>
          <w:szCs w:val="24"/>
        </w:rPr>
        <w:t>Miejska Biblioteka Publiczna SCK w Mielcu, ul. Kusocińskiego 2, 39-300 Mielec</w:t>
        <w:br/>
        <w:t xml:space="preserve">Tel.17-585 52 51, 17-585 57 72 </w:t>
      </w:r>
    </w:p>
    <w:p>
      <w:pPr>
        <w:pStyle w:val="Normal"/>
        <w:spacing w:before="0" w:after="60"/>
        <w:ind w:left="1134" w:hanging="0"/>
        <w:rPr>
          <w:bCs/>
          <w:szCs w:val="24"/>
        </w:rPr>
      </w:pPr>
      <w:r>
        <w:rPr>
          <w:bCs/>
          <w:szCs w:val="24"/>
        </w:rPr>
        <w:t xml:space="preserve">z dopiskiem </w:t>
      </w:r>
      <w:r>
        <w:rPr>
          <w:bCs/>
          <w:i/>
          <w:szCs w:val="24"/>
        </w:rPr>
        <w:t>Konkurs Literacki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Organizator nie zwraca nadesłanych tekstów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Oceny utworów biorących udział w konkursie dokona jury powołane przez organizatora, przyznając nagrody główne: I, II, III stopnia i dwa wyróżnienia, w dwóch kategoriach wiekowych (młodzież szkół gimnazjalnych i średnich oraz dorośli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Jury zastrzega sobie prawo do zmian w nagradzaniu, np. może przyznać jedną, dwie lub trzy równorzędne nagrody główne i dwa wyróżnienia w każdej kategorii wiekowej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Organizator zastrzega sobie prawo do publikacji nagrodzonych i wyróżnionych wierszy w mediach, w Internecie bez dodatkowej zgody autorów oraz bez honorarium autorskiego. Do przesyłanych prac należy dołączyć podpisane oświadczenie, zgodnie z załączonym wzorem (Załącznik nr 1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>
          <w:bCs/>
          <w:szCs w:val="24"/>
        </w:rPr>
        <w:t>Podsumowanie konkursu odbędzie się 25 sierpnia 2011 r. podczas wernisażu Pokonkursowej Wystawy Fotograficzno-Plastycznej w Domu Kultury SCK w Mielcu o godz. 17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 xml:space="preserve">Wręczenie nagród i wyróżnień laureatom odbędzie się w dniu 26 sierpnia 2011 r. w Sali Królewskiej Państwowej Szkoły Muzycznej I i II stopnia im. M. Karłowicza w Mielcu, ul. Kościuszki 10  podczas </w:t>
      </w:r>
      <w:r>
        <w:rPr>
          <w:bCs/>
          <w:i/>
          <w:szCs w:val="24"/>
        </w:rPr>
        <w:t>Spotkania Lotniczych Pokoleń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Zgłoszenie do udziału w konkursie oznacza akceptację Regulaminu.</w:t>
      </w:r>
    </w:p>
    <w:p>
      <w:pPr>
        <w:pStyle w:val="Normal"/>
        <w:spacing w:before="0" w:after="60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Wyrażam zgodę na wykorzystanie moich danych osobowych na potrzeby promocji konkursu „Na skrzydłach Ikara” organizowanego przez Towarzystwo Miłośników Ziemi Mieleckiej im. Wł. Szafera w Mielcu, zgodnie z Ustawą z dnia 29 sierpnia 1997 r. o ochronie danych osobowych (Dz. U. z 1997 r., nr 133, poz. 883 z późn. zm.)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797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4.15pt" to="173.9pt,14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79705</wp:posOffset>
                      </wp:positionV>
                      <wp:extent cx="2377440" cy="184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4.15pt" to="461.9pt,15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(podpis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60"/>
        <w:ind w:left="720" w:hanging="0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Znormalizowany maszynopis</w:t>
      </w:r>
      <w:r>
        <w:rPr/>
        <w:t xml:space="preserve"> – ustalony sposób przygotowania materiału tekstowego dla redakcji wywodzący się z czasów, gdy prace dostarczano w postaci maszynopisu (wydruku z maszyny do pisania). Znormalizowany maszynopis liczy 1800 znaków na stronie (w tym spacje i znaki interpunkcyjne) w układzie: 60 (przeciętnie) znaków w wierszu, 30 wierszy na stronie, podwójny odstęp między wiersz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6:00Z</dcterms:created>
  <dc:creator>Dyrektor MBP</dc:creator>
  <dc:description/>
  <cp:keywords/>
  <dc:language>en-US</dc:language>
  <cp:lastModifiedBy>Dyrektor MBP</cp:lastModifiedBy>
  <cp:lastPrinted>2011-07-15T13:19:00Z</cp:lastPrinted>
  <dcterms:modified xsi:type="dcterms:W3CDTF">2011-07-15T11:23:00Z</dcterms:modified>
  <cp:revision>62</cp:revision>
  <dc:subject/>
  <dc:title/>
</cp:coreProperties>
</file>