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548DD4"/>
          <w:sz w:val="24"/>
          <w:szCs w:val="24"/>
        </w:rPr>
      </w:pPr>
      <w:r>
        <w:rPr>
          <w:rFonts w:cs="Bookman Old Style" w:ascii="Bookman Old Style" w:hAnsi="Bookman Old Style"/>
          <w:color w:val="548DD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II edycja konkursu literackiego pod patronate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Janusza Zakręc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Prezesa Zarządu Polskich Zakładów Lotniczych w Mielc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pt.</w:t>
      </w:r>
      <w:r>
        <w:rPr>
          <w:rFonts w:cs="Bookman Old Style" w:ascii="Bookman Old Style" w:hAnsi="Bookman Old Style"/>
          <w:b/>
          <w:i/>
          <w:sz w:val="28"/>
          <w:szCs w:val="24"/>
        </w:rPr>
        <w:t xml:space="preserve"> LOTNICZE WSPOMNIENIA MOICH NAJBLIŻSZ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>
          <w:rFonts w:cs="Bookman Old Style" w:ascii="Bookman Old Style" w:hAnsi="Bookman Old Style"/>
          <w:szCs w:val="20"/>
        </w:rPr>
        <w:t>Organizatorem konkursu literackiego są: Miejska Biblioteka Publiczna                        Samorządowego Centrum Kultury w Mielcu i Klub Miłośników Lotnictwa            w Mielcu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Celem konkursu jest: 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- popularyzacja czytelnictwa i historii mieleckiego lotnictwa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- promowanie lokalnych tradycji lotniczych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- zacieśnienie więzi międzypokoleniowych</w:t>
      </w:r>
    </w:p>
    <w:p>
      <w:pPr>
        <w:pStyle w:val="Akapitzlist"/>
        <w:ind w:left="851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- promowanie utalentowanej młodzieży powiatu mieleckiego 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>
          <w:rFonts w:cs="Bookman Old Style" w:ascii="Bookman Old Style" w:hAnsi="Bookman Old Style"/>
          <w:szCs w:val="20"/>
        </w:rPr>
        <w:t>Konkurs jest kierowany do uczniów klas piątych i szóstych szkół               podstawowych z Mielca i powiatu mieleckiego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arunkiem uczestnictwa w konkursie jest napisanie wspomnień lotniczych na podstawie relacji osób najbliższych (np. ojca, babci, wujka, sąsiada)          pracujących w mieleckich zakładach lotniczych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race muszą być </w:t>
      </w:r>
      <w:r>
        <w:rPr>
          <w:rFonts w:cs="Bookman Old Style" w:ascii="Bookman Old Style" w:hAnsi="Bookman Old Style"/>
          <w:b/>
          <w:spacing w:val="40"/>
          <w:szCs w:val="20"/>
        </w:rPr>
        <w:t>samodzielne</w:t>
      </w:r>
      <w:r>
        <w:rPr>
          <w:rFonts w:cs="Bookman Old Style" w:ascii="Bookman Old Style" w:hAnsi="Bookman Old Style"/>
          <w:szCs w:val="20"/>
        </w:rPr>
        <w:t xml:space="preserve"> tzn. nieprzepisane z książek, czasopism czy Internetu. [Osoba przywłaszczająca sobie cudzy utwór lub jego fragment i podająca go jako własny postępuje niezgodnie z ustawą z dnia 4 lutego 1994 r. o prawie autorskim i prawach pokrewnych (</w:t>
      </w:r>
      <w:r>
        <w:rPr>
          <w:rFonts w:cs="Bookman Old Style" w:ascii="Bookman Old Style" w:hAnsi="Bookman Old Style"/>
          <w:i/>
          <w:szCs w:val="20"/>
        </w:rPr>
        <w:t>Dz. U. z dnia 23 lutego 1994 r. Nr 24, poz. 83, art. 115</w:t>
      </w:r>
      <w:r>
        <w:rPr>
          <w:rFonts w:cs="Bookman Old Style" w:ascii="Bookman Old Style" w:hAnsi="Bookman Old Style"/>
          <w:szCs w:val="20"/>
        </w:rPr>
        <w:t>)]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spomnienia mogą być napisane wierszem lub proz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Cs w:val="20"/>
        </w:rPr>
        <w:t xml:space="preserve">Prace należy dostarczyć w formie maszynopisu lub wydruku komputerowego            </w:t>
      </w:r>
      <w:r>
        <w:rPr>
          <w:rFonts w:cs="Bookman Old Style" w:ascii="Bookman Old Style" w:hAnsi="Bookman Old Style"/>
          <w:b/>
          <w:szCs w:val="20"/>
        </w:rPr>
        <w:t>w 4 egzemplarzach</w:t>
      </w:r>
      <w:r>
        <w:rPr>
          <w:rFonts w:cs="Bookman Old Style" w:ascii="Bookman Old Style" w:hAnsi="Bookman Old Style"/>
          <w:szCs w:val="20"/>
        </w:rPr>
        <w:t>. Do wydrukowanego tekstu należy dołączyć jego wersję elektroniczną zapisaną na płycie CD (w jednym z formatów: .doc, .docx, .rft)</w:t>
      </w:r>
    </w:p>
    <w:p>
      <w:pPr>
        <w:pStyle w:val="Akapitzlist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Grafikę zamieszczoną w tekście pracy (zdjęcia, skany dokumentów) należy dołączyć do elektronicznej wersji dokumentu w pojedynczych plikach (każda grafika w osobnym pliku) w formacie .jpg lub .bmp. W zaklejonej kopercie    należy umieścić: 4 egzemplarze wydrukowanej pracy oraz płytę CD/DVD z jej wersją elektroniczną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ace należy opatrzyć godłem (pseudonimem). Takim samym godłem należy opatrzyć dołączoną (osobno) do niej zaklejoną kopertę zawierającą dane     autora (imię i nazwisko, klasa, szkoła, dokładny adres, telefon kontaktowy,  e-mail oraz oświadczenie podpisane przez autora i osobę udzielającą           informacji –</w:t>
      </w:r>
      <w:r>
        <w:rPr>
          <w:rFonts w:cs="Bookman Old Style" w:ascii="Bookman Old Style" w:hAnsi="Bookman Old Style"/>
          <w:i/>
          <w:szCs w:val="20"/>
        </w:rPr>
        <w:t>Załącznik nr 1</w:t>
      </w:r>
      <w:r>
        <w:rPr>
          <w:rFonts w:cs="Bookman Old Style" w:ascii="Bookman Old Style" w:hAnsi="Bookman Old Style"/>
          <w:szCs w:val="20"/>
        </w:rPr>
        <w:t>)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>
          <w:rFonts w:cs="Bookman Old Style" w:ascii="Bookman Old Style" w:hAnsi="Bookman Old Style"/>
          <w:szCs w:val="20"/>
        </w:rPr>
        <w:t>Zgłoszenie się do konkursu jest równoważne z wyrażeniem zgody na            wykorzystanie prac w celach wystawienniczych i wydawniczych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Nadesłanych prac organizator nie zwraca uczestnikom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>
          <w:rFonts w:cs="Bookman Old Style" w:ascii="Bookman Old Style" w:hAnsi="Bookman Old Style"/>
          <w:szCs w:val="20"/>
        </w:rPr>
        <w:t xml:space="preserve">Prace oceniane będą przez jury i od ich decyzji nie będą przysługiwać odwołania.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rFonts w:cs="Bookman Old Style" w:ascii="Bookman Old Style" w:hAnsi="Bookman Old Style"/>
          <w:szCs w:val="20"/>
        </w:rPr>
        <w:t>Terminy konkursu:</w:t>
      </w:r>
    </w:p>
    <w:p>
      <w:pPr>
        <w:pStyle w:val="Akapitzlist"/>
        <w:tabs>
          <w:tab w:val="clear" w:pos="709"/>
          <w:tab w:val="left" w:pos="6096" w:leader="dot"/>
        </w:tabs>
        <w:ind w:left="1080" w:hanging="0"/>
        <w:jc w:val="both"/>
        <w:rPr>
          <w:rFonts w:ascii="Bookman Old Style" w:hAnsi="Bookman Old Style" w:cs="Bookman Old Style"/>
          <w:color w:val="C00000"/>
          <w:szCs w:val="20"/>
        </w:rPr>
      </w:pPr>
      <w:r>
        <w:rPr>
          <w:rFonts w:cs="Bookman Old Style" w:ascii="Bookman Old Style" w:hAnsi="Bookman Old Style"/>
          <w:color w:val="C00000"/>
          <w:szCs w:val="20"/>
        </w:rPr>
        <w:t>ogłoszenie konkursu: 02.04.2014 r. (Międzynarodowy Dzień Książki dla Dzieci)</w:t>
      </w:r>
    </w:p>
    <w:p>
      <w:pPr>
        <w:pStyle w:val="Akapitzlist"/>
        <w:tabs>
          <w:tab w:val="clear" w:pos="709"/>
          <w:tab w:val="left" w:pos="6096" w:leader="dot"/>
        </w:tabs>
        <w:ind w:left="1080" w:hanging="0"/>
        <w:jc w:val="both"/>
        <w:rPr>
          <w:rFonts w:ascii="Bookman Old Style" w:hAnsi="Bookman Old Style" w:cs="Bookman Old Style"/>
          <w:color w:val="C00000"/>
          <w:szCs w:val="20"/>
        </w:rPr>
      </w:pPr>
      <w:r>
        <w:rPr>
          <w:rFonts w:cs="Bookman Old Style" w:ascii="Bookman Old Style" w:hAnsi="Bookman Old Style"/>
          <w:color w:val="C00000"/>
          <w:szCs w:val="20"/>
        </w:rPr>
        <w:t>termin składania prac: do 23.05.2014 r.</w:t>
      </w:r>
    </w:p>
    <w:p>
      <w:pPr>
        <w:pStyle w:val="Akapitzlist"/>
        <w:tabs>
          <w:tab w:val="clear" w:pos="709"/>
          <w:tab w:val="left" w:pos="6096" w:leader="dot"/>
        </w:tabs>
        <w:ind w:left="1080" w:hanging="0"/>
        <w:jc w:val="both"/>
        <w:rPr>
          <w:rFonts w:ascii="Bookman Old Style" w:hAnsi="Bookman Old Style" w:cs="Bookman Old Style"/>
          <w:color w:val="C00000"/>
          <w:szCs w:val="20"/>
        </w:rPr>
      </w:pPr>
      <w:r>
        <w:rPr>
          <w:rFonts w:cs="Bookman Old Style" w:ascii="Bookman Old Style" w:hAnsi="Bookman Old Style"/>
          <w:color w:val="C00000"/>
          <w:szCs w:val="20"/>
        </w:rPr>
        <w:t>rozstrzygnięcie i wręczenie nagród: 11.06.2014 r. Sala nr 1 Dom Kultury SCK w Mielcu, Al. Niepodległości 7.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race należy składać (nadesłać) w godzinach udostępniania zbiorów             w Wypożyczalni Literatury Dziecięcej i Młodzieżowej Miejskiej Biblioteki             Publicznej SCK w Mielcu przy ul. Kusocińskiego 2.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Nagrodzeni i wyróżnieni autorzy prac zostaną zaproszeni na uroczyste           podsumowanie konkursu i wręczenie nagród, które odbędzie się 11.06.2014 r. w Sali nr 1 Domu Kultury, Al. Niepodległości 7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Przewidziane są również nagrody niespodzianki od PZL Mielec – A Sikorsky Company w Mielcu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Zgłoszenie do udziału w konkursie oznacza akceptację Regulaminu. 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Regulamin dostępny jest we wszystkich placówkach MBP SCK w Mielcu oraz na stronie internetowej: www.biblioteki.mielec.pl oraz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Cs w:val="20"/>
            <w:u w:val="none"/>
          </w:rPr>
          <w:t>www.tmzm.mielec.pl</w:t>
        </w:r>
      </w:hyperlink>
      <w:r>
        <w:rPr>
          <w:rFonts w:cs="Bookman Old Style" w:ascii="Bookman Old Style" w:hAnsi="Bookman Old Style"/>
          <w:szCs w:val="20"/>
        </w:rPr>
        <w:t>,  a także pod numerem telefonu: 17 585 52 51 wew. 21 lub wew. 26</w:t>
      </w:r>
    </w:p>
    <w:p>
      <w:pPr>
        <w:pStyle w:val="Akapitzlist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0" w:after="60"/>
        <w:ind w:left="720" w:hanging="0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łącznik nr 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autora i osoby udzilającej informacji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rażam zgodę na wykorzystanie moich danych osobowych na potrzeby promocji konkursu pt. </w:t>
      </w:r>
      <w:r>
        <w:rPr>
          <w:i/>
          <w:sz w:val="28"/>
          <w:szCs w:val="28"/>
        </w:rPr>
        <w:t>Lotnicze wspomnienia moich najbliższych</w:t>
      </w:r>
      <w:r>
        <w:rPr>
          <w:sz w:val="28"/>
          <w:szCs w:val="28"/>
        </w:rPr>
        <w:t xml:space="preserve"> organizowanego przez Miejską Bibliotekę Publiczną Samorządowego Centrum Kultury w Mielcu oraz Klub Miłośników Lotnictwa przy Towarzystwie Miłośników Ziemi Mieleckiej im. Wł. Szafera w Mielcu, zgodnie z Ustawą z dnia 29 sierpnia 1997 r. o ochronie danych osobowych (Dz. U. z 1997 r., nr 133, poz. 883 z późn. zm.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ind w:right="1064" w:hanging="0"/>
              <w:jc w:val="center"/>
              <w:rPr/>
            </w:pPr>
            <w:r>
              <w:rPr>
                <w:sz w:val="26"/>
                <w:szCs w:val="26"/>
              </w:rPr>
              <w:t>Miejscowość , data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auto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osoby udzielającej informacji</w:t>
            </w:r>
          </w:p>
        </w:tc>
      </w:tr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zm.miel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35:00Z</dcterms:created>
  <dc:creator>SCK-MBP</dc:creator>
  <dc:description/>
  <dc:language>en-US</dc:language>
  <cp:lastModifiedBy>Zibi</cp:lastModifiedBy>
  <cp:lastPrinted>2013-04-23T14:02:00Z</cp:lastPrinted>
  <dcterms:modified xsi:type="dcterms:W3CDTF">2014-04-04T19:35:00Z</dcterms:modified>
  <cp:revision>2</cp:revision>
  <dc:subject/>
  <dc:title>Konkurs literacki pod patronatem</dc:title>
</cp:coreProperties>
</file>