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80"/>
          <w:sz w:val="36"/>
          <w:szCs w:val="36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II MIELECKI KONKURS MODELA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iCs/>
          <w:color w:val="000080"/>
          <w:sz w:val="36"/>
          <w:szCs w:val="36"/>
        </w:rPr>
        <w:t>Lotnicze Klimaty”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– Mielec 2024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8 maja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entrum Wystawiennicze SC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Mielec, al. Niepodległości 7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Konkurs kartonowych i plastikowych redukcyjnych modeli samolotów, szybowców, rakiet, śmigłowców, dioram lotniczych i innych modeli związanych z lotnictwem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nyWeb"/>
        <w:spacing w:before="0" w:after="0"/>
        <w:rPr/>
      </w:pPr>
      <w:r>
        <w:rPr>
          <w:b/>
          <w:bCs/>
        </w:rPr>
        <w:t>Program:</w:t>
        <w:br/>
      </w:r>
      <w:r>
        <w:rPr>
          <w:b/>
        </w:rPr>
        <w:t xml:space="preserve"> 18 maja 2024 roku</w:t>
      </w:r>
      <w:r>
        <w:rPr/>
        <w:t xml:space="preserve"> </w:t>
      </w:r>
      <w:r>
        <w:rPr>
          <w:bCs/>
        </w:rPr>
        <w:t xml:space="preserve">(sobota) </w:t>
      </w:r>
      <w:r>
        <w:rPr/>
        <w:br/>
        <w:t xml:space="preserve">     08:00 - 12:00  przyjmowanie modeli, </w:t>
        <w:br/>
        <w:t xml:space="preserve">     11:00 - 16:30  wystawa modelarska </w:t>
        <w:br/>
        <w:t xml:space="preserve">     13:00 </w:t>
        <w:tab/>
        <w:t xml:space="preserve">     ocena wystawionych modeli </w:t>
      </w:r>
    </w:p>
    <w:p>
      <w:pPr>
        <w:pStyle w:val="NormalnyWeb"/>
        <w:spacing w:before="0" w:after="0"/>
        <w:ind w:firstLine="284"/>
        <w:rPr>
          <w:b/>
          <w:b/>
          <w:bCs/>
        </w:rPr>
      </w:pPr>
      <w:r>
        <w:rPr/>
        <w:t>16:30 - 17:00  ogłoszenie wyników, dekoracja laureatów</w:t>
        <w:br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atorzy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owarzystwo Miłośników Ziemi Mieleckiej im. Władysława Szafera </w:t>
        <w:br/>
        <w:t>* Klub Miłośników Lotnictwa w Mielcu</w:t>
        <w:br/>
        <w:t>* Mielecka Grupa Modelarska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l wystawy</w:t>
      </w:r>
    </w:p>
    <w:p>
      <w:pPr>
        <w:pStyle w:val="Akapitzlist"/>
        <w:widowControl w:val="false"/>
        <w:tabs>
          <w:tab w:val="clear" w:pos="720"/>
          <w:tab w:val="center" w:pos="567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Zainteresowanie lotnictwem i modelarstwem dzieci i młodzież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Akapitzlist"/>
        <w:widowControl w:val="false"/>
        <w:tabs>
          <w:tab w:val="clear" w:pos="720"/>
          <w:tab w:val="center" w:pos="567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Promocja modelarstwa, jako sposobu spędzania czasu wolnego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zwijania umiejętności</w:t>
      </w:r>
    </w:p>
    <w:p>
      <w:pPr>
        <w:pStyle w:val="Akapitzlist"/>
        <w:widowControl w:val="false"/>
        <w:tabs>
          <w:tab w:val="clear" w:pos="720"/>
          <w:tab w:val="center" w:pos="567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Wymiana doświadczeń między modelarzami w różnym wieku</w:t>
      </w:r>
    </w:p>
    <w:p>
      <w:pPr>
        <w:pStyle w:val="Akapitzlist"/>
        <w:widowControl w:val="false"/>
        <w:tabs>
          <w:tab w:val="clear" w:pos="720"/>
          <w:tab w:val="center" w:pos="567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* Popularyzacja tradycji lotniczych miasta Mielca</w:t>
        <w:br/>
      </w:r>
    </w:p>
    <w:p>
      <w:pPr>
        <w:pStyle w:val="Akapitzlist"/>
        <w:widowControl w:val="false"/>
        <w:tabs>
          <w:tab w:val="clear" w:pos="720"/>
          <w:tab w:val="center" w:pos="709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tnerzy</w:t>
      </w:r>
    </w:p>
    <w:p>
      <w:pPr>
        <w:pStyle w:val="Akapitzlist"/>
        <w:widowControl w:val="false"/>
        <w:tabs>
          <w:tab w:val="clear" w:pos="720"/>
          <w:tab w:val="center" w:pos="0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 Prezydent Miasta Mielca</w:t>
        <w:br/>
        <w:t xml:space="preserve">   * Gardner Aerospace Mielec Sp. z o.o.</w:t>
        <w:br/>
        <w:t xml:space="preserve">   * Forum Organizacji Pozarządowych Powiatu Mieleckieg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t xml:space="preserve">   *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owarzyszenie Akademia Umiejętności Technicznych Leonardo</w:t>
        <w:br/>
        <w:t xml:space="preserve">   * Centrum Kształcenia Praktycznego i Doskonalenia Nauczycieli w Mielcu</w:t>
        <w:br/>
        <w:t xml:space="preserve">   * Mieleckie Zakłady Lotnicze sp. z o.o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  <w:br/>
        <w:t>Patronat medialny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* Tygodnik Regionalny KORSO</w:t>
        <w:br/>
        <w:t xml:space="preserve">   * W cieniu Jupiterów</w:t>
        <w:br/>
        <w:t xml:space="preserve">   * promocja.mielec.pl</w:t>
      </w:r>
    </w:p>
    <w:p>
      <w:pPr>
        <w:pStyle w:val="Akapitzlist"/>
        <w:widowControl w:val="false"/>
        <w:tabs>
          <w:tab w:val="clear" w:pos="720"/>
          <w:tab w:val="center" w:pos="709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 Radio Leliwa</w:t>
      </w:r>
    </w:p>
    <w:p>
      <w:pPr>
        <w:pStyle w:val="Akapitzlist"/>
        <w:widowControl w:val="false"/>
        <w:tabs>
          <w:tab w:val="clear" w:pos="720"/>
          <w:tab w:val="center" w:pos="709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 MIELEC.T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</w:p>
    <w:p>
      <w:pPr>
        <w:pStyle w:val="Akapitzlist"/>
        <w:widowControl w:val="false"/>
        <w:tabs>
          <w:tab w:val="clear" w:pos="720"/>
          <w:tab w:val="center" w:pos="709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datkowym celem konkursu jest promocja Mielca i Powiatu Mieleckiego jako miejsca o walorach sportowych, rekreacyjnych i wypoczynkowych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kapitzlist"/>
        <w:widowControl w:val="false"/>
        <w:tabs>
          <w:tab w:val="clear" w:pos="720"/>
          <w:tab w:val="center" w:pos="0" w:leader="none"/>
          <w:tab w:val="right" w:pos="98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ULAMIN</w:t>
      </w:r>
    </w:p>
    <w:p>
      <w:pPr>
        <w:pStyle w:val="Normal"/>
        <w:widowControl w:val="false"/>
        <w:tabs>
          <w:tab w:val="clear" w:pos="720"/>
          <w:tab w:val="center" w:pos="5316" w:leader="none"/>
          <w:tab w:val="right" w:pos="9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MIELECKIEGO KONKURSU MODELARSKIEGO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„Lotnicze Klimaty” – Mielec 2024</w:t>
        <w:b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łożenia organizacyjn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kurs ma charakter otwarty, mogą w nim uczestniczyć modelarze indywidualni oraz zrzeszeni w klubach i modelarnia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zestnicy wystawy podzieleni będą na grupy wiekow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łodzik (do14 lat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nior     (15 do18 lat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ior     (19 lat i więcej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delarzy z grupy wiekowej Młodzik i Junior odpowiedzialność ponoszą ich prawni opiekunow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tawie może uczestniczyć modelarz z dowolną liczbą samodzielnie wykonanych modeli. W klasyfikacji będzie uwzględniony najlepszy model uczestnik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ę będą przyjmowane modele wykonane samodzielnie z kartonu, modele plastikowe (tworzywa sztuczne typu polistyren, żywica, itp.) oraz modele wykonane od podstaw z dowolnych materiał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uczestnictwa z rejestracją modeli</w:t>
      </w:r>
      <w:r>
        <w:rPr>
          <w:rFonts w:cs="Times New Roman" w:ascii="Times New Roman" w:hAnsi="Times New Roman"/>
          <w:sz w:val="24"/>
          <w:szCs w:val="24"/>
        </w:rPr>
        <w:t xml:space="preserve"> odbywać się będzie w formie elektronicznej.</w:t>
        <w:br/>
        <w:t xml:space="preserve">Formularz zgłoszeniowy dostępny  na stronie internetowej: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festiwal14/ii-mielecki-konkurs-modelarski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4.05.2024 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24.0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mowanie modeli </w:t>
      </w:r>
      <w:r>
        <w:rPr>
          <w:rFonts w:cs="Times New Roman" w:ascii="Times New Roman" w:hAnsi="Times New Roman"/>
          <w:sz w:val="24"/>
          <w:szCs w:val="24"/>
        </w:rPr>
        <w:t xml:space="preserve">odbędzie się w miejscu wystawy w </w:t>
      </w:r>
      <w:r>
        <w:rPr>
          <w:rFonts w:cs="Times New Roman" w:ascii="Times New Roman" w:hAnsi="Times New Roman"/>
          <w:b/>
          <w:bCs/>
          <w:sz w:val="24"/>
          <w:szCs w:val="24"/>
        </w:rPr>
        <w:t>godz. 08.00 do 12.00 dnia 18.05.2024 ro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y wziąć udział w Konkursie niezbędne będzie podpisanie oświadczenia prawnego uczestnika Wystawy (załącznik nr 1) oraz deklaracji RODO (załącznik nr 2). </w:t>
      </w:r>
      <w:r>
        <w:rPr>
          <w:rFonts w:cs="Times New Roman" w:ascii="Times New Roman" w:hAnsi="Times New Roman"/>
          <w:bCs/>
          <w:sz w:val="24"/>
          <w:szCs w:val="24"/>
        </w:rPr>
        <w:t>Dane osobowe uczestników są pozyskiwane wyłącznie do celów Wystawy i nie będą udostępniane podmiotom trzecim.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i dostępne u Organizatora podczas przyjmowania model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i i eksponatów nie ubezpiecza się i pozostają one pod opieką wystawiając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szkody na modelach wynikłe w czasie otwartej wystawy modelarski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ramy powinny przedstawiać lotnicze wydarzenia i sce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dopuszczają możliwość zadawania dodatkowych pytań w sprawach prezentowanych mod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stawowa jest ograniczona - decyduje kolejność zgłosze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e dostarczane i odbierane są na własny koszt uczestni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biorą odpowiedzialności za nieodebrane modele oraz nie wysyłają nieodebranych nagród i wyróżnie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zawodach oraz wstęp na wystawę jest bezpłat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50792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II. Ocena i nagr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isja sędziowska powołana przez Organizatorów dokona oceny zgłoszonych modeli według zasady "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doba się - nie podoba się</w:t>
      </w:r>
      <w:r>
        <w:rPr>
          <w:rFonts w:cs="Times New Roman" w:ascii="Times New Roman" w:hAnsi="Times New Roman"/>
          <w:sz w:val="24"/>
          <w:szCs w:val="24"/>
          <w:lang w:val="en-US"/>
        </w:rPr>
        <w:t>" na podstawie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wyglądu ogólnego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ierności odwzorowania oryginału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jakości wykonania (geometria, czystość połączeń, malowanie, itp.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lości włożonej prac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dele oceniane będą w następujących kategori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T </w:t>
        <w:tab/>
        <w:t xml:space="preserve"> - Samoloty kartonowe z napędem tłokowym i turbośmigłowy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O</w:t>
        <w:tab/>
        <w:t xml:space="preserve"> - Samoloty kartonowe z napędem odrzutowym i rakietowy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K</w:t>
        <w:tab/>
        <w:t xml:space="preserve"> - Śmigłowce kartonow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T-1 </w:t>
        <w:tab/>
        <w:t xml:space="preserve"> - Samoloty plastikowe z napędem tłokowym i turbośmigłowym      - 1:72 i  mniejsz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-1 </w:t>
        <w:tab/>
        <w:t xml:space="preserve"> - Samoloty plastikowe z napędem odrzutowym i rakietowym </w:t>
        <w:tab/>
        <w:t xml:space="preserve"> - 1:72 i mniejsz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T-2 </w:t>
        <w:tab/>
        <w:t xml:space="preserve"> - Samoloty plastikowe z napędem tłokowym i turbośmigłowym      - 1:48 i większ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-2 </w:t>
        <w:tab/>
        <w:t xml:space="preserve"> - Samoloty plastikowe z napędem odrzutowym i rakietowym  </w:t>
        <w:tab/>
        <w:t xml:space="preserve"> - 1:48 i większ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P </w:t>
        <w:tab/>
        <w:t xml:space="preserve"> - Śmigłowce plastikow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O </w:t>
        <w:tab/>
        <w:t xml:space="preserve"> - Dioram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NE</w:t>
        <w:tab/>
        <w:t xml:space="preserve"> - Szybowce, sterowce, balony i inne lotnicze nie ujęte w powyższych kategoriach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kategorii, na podstawie oceny Komisji, wybrane zostaną trzy najlepsze model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nagrody nominowany będzie tylko jeden, najlepszy model danego zawodnik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 przypadku, gdy dana kategoria będzie reprezentowana przez mniej niż trzech modelarzy, będzie ona połączona z inną kategorią modeli i oceniana łącz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 ramach Konkursu przyznane zostaną puchary, nagrody rzeczowe i dyplom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przewidują nagrody specjalne oraz upominki dla uczestników konkursu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cyzje komisji sędziowskiej są ostateczne i nie podlegają oprotest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zakończenie Konkursu połączone z wręczeniem nagród odbędzie się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8 maja 2024 roku o godz.16:3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stawa modelar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e biorące udział w konkursie będą eksponowane w ramach ogólnodostępnej dla zwiedzając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y modelarskiej, w dniu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my modelarzy, którzy nie będą brali udziału w Konkursie, ale chcą pokazać swoje modele. Zamiar wystawienia modeli w ramach wystawy prosimy zgłaszać organizator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Giełda modelar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 wcześniejszym zgłoszeniu Organizatorom, w czasie trwania wystawy dopuszcza się możliwość zorganizowania giełdy modelarskiej.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wystawienia stoisk Organizatorzy zapraszają producentów i dystrybutorów modeli i akcesoriów, sklepy, wydawnictwa jak również i osoby fizyczne, które chciałyby sprzedać lub wymienić zbędne modele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 stoiska organizator nie pobiera opłat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Bezodstpw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Postanowienia końcowe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Uczestnik, biorący udział w Konkursie, akceptuje jego regulamin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Organizator zastrzega sobie prawo do zmiany postanowień niniejszego regulaminu w przypadku zamian przepisów prawnych lub innych istotnych zdarzeń, mających wpływ na organizowanie Konkurs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ych informacji na temat Konkursu udzielaj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asz Aleksandrowicz tel. 668 841 582 e-mail: talex2407@poczta.onet.pl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bigniew Wicherski tel. 503336615 e-mail: wichz@wp.pl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iusz Kużdżał tel. 663177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" w:name="_Hlk135079247"/>
      <w:bookmarkEnd w:id="1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ałącznik nr 1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Regulaminu Wy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Calibri" w:ascii="Times New Roman" w:hAnsi="Times New Roman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80"/>
          <w:sz w:val="36"/>
          <w:szCs w:val="36"/>
        </w:rPr>
      </w:pPr>
      <w:r>
        <w:rPr>
          <w:rFonts w:cs="Calibri"/>
          <w:b/>
          <w:color w:val="000080"/>
          <w:sz w:val="36"/>
          <w:szCs w:val="36"/>
        </w:rPr>
        <w:t>II Mielecki Konkur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47015</wp:posOffset>
                </wp:positionV>
                <wp:extent cx="876300" cy="781050"/>
                <wp:effectExtent l="6985" t="6350" r="7620" b="6350"/>
                <wp:wrapNone/>
                <wp:docPr id="1" name="Dziesięci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781050">
                              <a:moveTo>
                                <a:pt x="0" y="390525"/>
                              </a:moveTo>
                              <a:lnTo>
                                <a:pt x="83679" y="149168"/>
                              </a:lnTo>
                              <a:lnTo>
                                <a:pt x="302754" y="1"/>
                              </a:lnTo>
                              <a:lnTo>
                                <a:pt x="573546" y="1"/>
                              </a:lnTo>
                              <a:lnTo>
                                <a:pt x="792621" y="149168"/>
                              </a:lnTo>
                              <a:lnTo>
                                <a:pt x="876300" y="390525"/>
                              </a:lnTo>
                              <a:lnTo>
                                <a:pt x="792621" y="631882"/>
                              </a:lnTo>
                              <a:lnTo>
                                <a:pt x="573546" y="781049"/>
                              </a:lnTo>
                              <a:lnTo>
                                <a:pt x="302754" y="781049"/>
                              </a:lnTo>
                              <a:lnTo>
                                <a:pt x="83679" y="631882"/>
                              </a:lnTo>
                              <a:lnTo>
                                <a:pt x="0" y="390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ziesięciokąt 2" coordsize="876300,781050" path="m0,390525l83679,149168l302754,1l573546,1l792621,149168l876300,390525l792621,631882l573546,781049l302754,781049l83679,631882l0,390525xe" fillcolor="#bdd7ee" stroked="t" o:allowincell="f" style="position:absolute;margin-left:423pt;margin-top:19.45pt;width:68.95pt;height:61.45pt;mso-wrap-style:none;v-text-anchor:middle">
                <v:fill o:detectmouseclick="t" type="solid" color2="#422811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80"/>
          <w:sz w:val="36"/>
          <w:szCs w:val="36"/>
        </w:rPr>
        <w:t>Modeli Plastikowych i Karton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80"/>
          <w:sz w:val="36"/>
          <w:szCs w:val="36"/>
        </w:rPr>
        <w:t xml:space="preserve"> </w:t>
      </w:r>
      <w:r>
        <w:rPr>
          <w:rFonts w:cs="Calibri"/>
          <w:b/>
          <w:color w:val="000080"/>
          <w:sz w:val="36"/>
          <w:szCs w:val="36"/>
        </w:rPr>
        <w:t>„</w:t>
      </w:r>
      <w:r>
        <w:rPr>
          <w:rFonts w:cs="Calibri"/>
          <w:b/>
          <w:color w:val="000080"/>
          <w:sz w:val="36"/>
          <w:szCs w:val="36"/>
        </w:rPr>
        <w:t>Lotnicze Klimaty” - MIELEC 2024</w:t>
      </w:r>
    </w:p>
    <w:p>
      <w:pPr>
        <w:pStyle w:val="Normal"/>
        <w:ind w:left="5664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umer startowy:</w:t>
        <w:tab/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mię i nazwisko wystawcy:     …………………..…………………………….. 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goria wiekowa:</w:t>
        <w:tab/>
        <w:tab/>
        <w:t>………………………………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kontaktowy:</w:t>
        <w:tab/>
        <w:t xml:space="preserve"> ……………………………..</w:t>
        <w:tab/>
        <w:t>e-mail:</w:t>
        <w:tab/>
        <w:t xml:space="preserve"> ………………………………………</w:t>
      </w:r>
    </w:p>
    <w:p>
      <w:pPr>
        <w:pStyle w:val="Bezodstpw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egulaminem „II Mieleckiego Konkursu Modelarskiego” i akceptuję jego postanowienia.  </w:t>
      </w:r>
    </w:p>
    <w:p>
      <w:pPr>
        <w:pStyle w:val="Bezodstpw"/>
        <w:numPr>
          <w:ilvl w:val="0"/>
          <w:numId w:val="9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klauzulą informacyjną o przetwarzaniu </w:t>
        <w:br/>
        <w:t>danych osob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ielec,  18.05.2024r                                           ……………….………………………………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podpis uczestnika  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ałącznik nr 2 </w:t>
      </w:r>
    </w:p>
    <w:p>
      <w:pPr>
        <w:pStyle w:val="Bezodstpw"/>
        <w:ind w:left="851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Regulaminu Wysta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18"/>
        </w:rPr>
      </w:pPr>
      <w:r>
        <w:rPr>
          <w:rFonts w:cs="Times New Roman" w:ascii="Times New Roman" w:hAnsi="Times New Roman"/>
          <w:b/>
          <w:smallCaps/>
          <w:sz w:val="24"/>
          <w:szCs w:val="18"/>
        </w:rPr>
        <w:t>informacja o przetwarzaniu danych osobowych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MIELECKI KONKURS MODELAR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mallCap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 ustawy o ochronie danych osobowych z dnia 10 maja 2018 r., Organizatorzy wystawy infor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Towarzystwo Miłośników Ziemi Mieleckiej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jest możliwy pod adresem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: biuro.tmzm@gmail.com; </w:t>
        <w:br/>
        <w:t>tel.5033356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tj.: nazwiska, imiona, dane adresowe, nr telefonu, PESEL, będą przetwarzane w celu wypełnienia obowiązku prawnego wynikającego z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rt. 81 Ustawy z dnia 4 lutego 1994 r. o prawie autorskim i prawach pokrewnych (Dz. U. z 2018 r. poz. 1191 t.j.)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stawy z dnia 25 października 1991 r. o organizowaniu i prowadzeniu działalności kulturalnej </w:t>
        <w:br/>
        <w:t>(Dz. U. z 2017 r. poz. 862 t.j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wyłącznie przekazywane podmiotom uprawnionych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gromadzone i przechowywane zgodnie z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Rozporządzeniem Prezesa Rady Ministrów z dnia  18 stycznia 2011 r. w sprawie instrukcji kancelaryjnej, jednolitych rzeczowych wykazów akt oraz instrukcji w sprawie organizacji i zakresu działania archiwów zakładowych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Rozporządzeniem Ministra Kultury i Dziedzictwa Narodowego z dnia 20 października 2015 r. w sprawie klasyfikowania i kwalifikowania dokumentacji, przekazywania materiałów archiwalnych do archiwów państwowych i brakowania dokumentacji niearchiwa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 prawem przetwarzania jeżeli dane są przetwarzane na podstawie zgody niewynikającej z obowiązków nałożonych przez przepisy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wniesienia skargi do organu nadzorczego Prezesa Urzędu Ochrony Danych Osobowych gdy uzna Pan/Pani, iż przetwarzanie danych osobowych Pani/Pana dotyczących narusza przepisy ogólnego rozporządzenia o ochronie danych osobowych z dnia 27 kwietnia 2016 r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wynikającym z wyżej wymienionych ustaw jest obligatoryjne, konsekwencją niepodania danych osobowych będzie brak możliwości wzięcia udziału w Wystawie. Podanie dodatkowych danych jest dobrowolne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podmioty zajmujące się obsługą informatyczną Administr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0"/>
        </w:rPr>
      </w:pPr>
      <w:r>
        <w:rPr>
          <w:rFonts w:cs="Times New Roman" w:ascii="Times New Roman" w:hAnsi="Times New Roman"/>
          <w:b/>
          <w:smallCaps/>
          <w:sz w:val="28"/>
          <w:szCs w:val="20"/>
        </w:rPr>
        <w:t>klauzula zg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"/>
          <w:szCs w:val="20"/>
        </w:rPr>
      </w:pPr>
      <w:r>
        <w:rPr>
          <w:rFonts w:cs="Times New Roman" w:ascii="Times New Roman" w:hAnsi="Times New Roman"/>
          <w:b/>
          <w:smallCaps/>
          <w:sz w:val="2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rażam zgodę na przetwarzanie moich danych osobowych moich przez Organizatorów w zakresie potrzebnym do udziału w Konkursie. Zostałem poinformowany/a o moich prawach i obowiązkach. Przyjmuję do wiadomości, iż konsekwencją niewyrażenia zgody na przetwarzanie moich danych osobowych będzie brak możliwości wzięcia udziału w Konkursie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/ nie wyrażam zgody * na wykorzystanie przez Organizatorów mojego wizerunku do realizacji reportażu przez dziennikarzy prasowych lub telewizyjnych do celów publikacji w środkach masowego przekazu (prasa, telewizja). Zostałem poinformowany/a o moich prawach i obowiązkach. Przyjmuję do wiadomości, iż konsekwencją niewyrażenia zgody na wykorzystanie mojego wizerunku będzie brak możliwości przeprowadzenia stosownego reportaż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lec, 18.05.2024r.</w:t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      </w:t>
        <w:tab/>
        <w:t xml:space="preserve">         (podpis uczestnika )</w:t>
      </w:r>
    </w:p>
    <w:sectPr>
      <w:footerReference w:type="default" r:id="rId3"/>
      <w:type w:val="nextPage"/>
      <w:pgSz w:w="12240" w:h="15840"/>
      <w:pgMar w:left="1417" w:right="1183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festiwal14/ii-mielecki-konkurs-modelar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0:00Z</dcterms:created>
  <dc:creator>TA</dc:creator>
  <dc:description/>
  <cp:keywords>Unrestricted</cp:keywords>
  <dc:language>en-US</dc:language>
  <cp:lastModifiedBy>DELL</cp:lastModifiedBy>
  <cp:lastPrinted>2024-04-04T12:47:00Z</cp:lastPrinted>
  <dcterms:modified xsi:type="dcterms:W3CDTF">2024-04-17T1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SecurityClassification">
    <vt:lpwstr/>
  </property>
  <property fmtid="{D5CDD505-2E9C-101B-9397-08002B2CF9AE}" pid="13" name="TextBoxAndDropdownValues">
    <vt:lpwstr/>
  </property>
  <property fmtid="{D5CDD505-2E9C-101B-9397-08002B2CF9AE}" pid="14" name="ThirdParty">
    <vt:lpwstr/>
  </property>
</Properties>
</file>