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548DD4"/>
          <w:sz w:val="24"/>
          <w:szCs w:val="24"/>
        </w:rPr>
      </w:pPr>
      <w:r>
        <w:rPr>
          <w:rFonts w:cs="Bookman Old Style" w:ascii="Bookman Old Style" w:hAnsi="Bookman Old Style"/>
          <w:color w:val="548DD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 edycja konkursu literackiego pod patronate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Janusza Zakręc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Prezesa Zarządu Polskich Zakładów Lotniczych w Mielc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pt.</w:t>
      </w:r>
      <w:r>
        <w:rPr>
          <w:rFonts w:cs="Bookman Old Style" w:ascii="Bookman Old Style" w:hAnsi="Bookman Old Style"/>
          <w:b/>
          <w:i/>
          <w:sz w:val="28"/>
          <w:szCs w:val="24"/>
        </w:rPr>
        <w:t xml:space="preserve"> LOTNICZE WSPOMNIENIA MOICH NAJBLIŻSZ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Organizatorami konkursu literackiego są: Miejska Biblioteka Publiczna                        Samorządowego Centrum Kultury w Mielcu i Klub Miłośników Lotnictwa przy Towarzystwie Miłośników Ziemi Mieleckiej w Mielcu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Celem konkursu jest: 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- popularyzacja czytelnictwa i historii mieleckiego lotnictwa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- promowanie lokalnych tradycji lotniczych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- zacieśnienie więzi międzypokoleniowych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- promowanie utalentowanej młodzieży powiatu mieleckiego 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>
          <w:rFonts w:cs="Bookman Old Style" w:ascii="Bookman Old Style" w:hAnsi="Bookman Old Style"/>
          <w:szCs w:val="20"/>
        </w:rPr>
        <w:t>Konkurs jest kierowany do uczniów klas piątych i szóstych szkół               podstawowych z Mielca i powiatu mieleckiego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arunkiem uczestnictwa w konkursie jest napisanie wspomnień lotniczych na podstawie relacji osób najbliższych (np. ojca, babci, wujka, sąsiada)          pracujących w mieleckich zakładach lotniczych w różnych okresach ich funkcjonowania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race muszą być </w:t>
      </w:r>
      <w:r>
        <w:rPr>
          <w:rFonts w:cs="Bookman Old Style" w:ascii="Bookman Old Style" w:hAnsi="Bookman Old Style"/>
          <w:b/>
          <w:spacing w:val="40"/>
          <w:szCs w:val="20"/>
        </w:rPr>
        <w:t>samodzielne</w:t>
      </w:r>
      <w:r>
        <w:rPr>
          <w:rFonts w:cs="Bookman Old Style" w:ascii="Bookman Old Style" w:hAnsi="Bookman Old Style"/>
          <w:szCs w:val="20"/>
        </w:rPr>
        <w:t xml:space="preserve"> tzn. nieprzepisane z książek, czasopism czy Internetu. [</w:t>
      </w:r>
      <w:r>
        <w:rPr>
          <w:rFonts w:cs="Bookman Old Style" w:ascii="Bookman Old Style" w:hAnsi="Bookman Old Style"/>
          <w:i/>
          <w:szCs w:val="20"/>
        </w:rPr>
        <w:t>Osoba przywłaszczająca sobie cudzy utwór lub jego fragment i podająca go jako własny postępuje niezgodnie z ustawą z dnia 4 lutego 1994 r. o prawie autorskim i prawach pokrewnych (Dz. U. z dnia 23 lutego 1994 r. Nr 24, poz. 83, art. 115)]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spomnienia mogą być napisane wierszem lub proz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Cs w:val="20"/>
        </w:rPr>
        <w:t xml:space="preserve">Prace należy dostarczyć w formie maszynopisu lub wydruku komputerowego            </w:t>
      </w:r>
      <w:r>
        <w:rPr>
          <w:rFonts w:cs="Bookman Old Style" w:ascii="Bookman Old Style" w:hAnsi="Bookman Old Style"/>
          <w:b/>
          <w:szCs w:val="20"/>
        </w:rPr>
        <w:t>w 4 egzemplarzach</w:t>
      </w:r>
      <w:r>
        <w:rPr>
          <w:rFonts w:cs="Bookman Old Style" w:ascii="Bookman Old Style" w:hAnsi="Bookman Old Style"/>
          <w:szCs w:val="20"/>
        </w:rPr>
        <w:t xml:space="preserve">. Do wydrukowanego tekstu </w:t>
      </w:r>
      <w:r>
        <w:rPr>
          <w:rFonts w:cs="Bookman Old Style" w:ascii="Bookman Old Style" w:hAnsi="Bookman Old Style"/>
          <w:b/>
          <w:szCs w:val="20"/>
        </w:rPr>
        <w:t xml:space="preserve">należy </w:t>
      </w:r>
      <w:r>
        <w:rPr>
          <w:rFonts w:cs="Bookman Old Style" w:ascii="Bookman Old Style" w:hAnsi="Bookman Old Style"/>
          <w:szCs w:val="20"/>
        </w:rPr>
        <w:t>dołączyć jego wersję elektroniczną zapisaną na płycie CD (w jednym z formatów: .doc, .docx, .rft)</w:t>
      </w:r>
    </w:p>
    <w:p>
      <w:pPr>
        <w:pStyle w:val="Akapitzlist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Grafikę zamieszczoną w tekście pracy (zdjęcia, skany dokumentów) należy dołączyć do elektronicznej wersji dokumentu w pojedynczych plikach (każda grafika w osobnym pliku) w formacie .jpg lub .bmp. W zaklejonej kopercie    należy umieścić: 4 egzemplarze wydrukowanej pracy oraz płytę CD/DVD z jej wersją elektroniczną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ace należy opatrzyć godłem (pseudonimem). Takim samym godłem należy opatrzyć dołączoną (osobno) do niej zaklejoną kopertę zawierającą dane     autora (imię i nazwisko, klasa, szkoła, dokładny adres zamieszkania, telefon kontaktowy,  e-mail oraz oświadczenie podpisane przez autora i osobę udzielającą informacji –</w:t>
      </w:r>
      <w:r>
        <w:rPr>
          <w:rFonts w:cs="Bookman Old Style" w:ascii="Bookman Old Style" w:hAnsi="Bookman Old Style"/>
          <w:i/>
          <w:szCs w:val="20"/>
        </w:rPr>
        <w:t>Załącznik nr 1</w:t>
      </w:r>
      <w:r>
        <w:rPr>
          <w:rFonts w:cs="Bookman Old Style" w:ascii="Bookman Old Style" w:hAnsi="Bookman Old Style"/>
          <w:szCs w:val="20"/>
        </w:rPr>
        <w:t>)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>
          <w:rFonts w:cs="Bookman Old Style" w:ascii="Bookman Old Style" w:hAnsi="Bookman Old Style"/>
          <w:szCs w:val="20"/>
        </w:rPr>
        <w:t>Zgłoszenie się do konkursu jest równoważne z wyrażeniem zgody na            wykorzystanie prac w celach wystawienniczych i wydawniczych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Nadesłanych prac organizator nie zwraca uczestnikom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ace oceniane będą przez jury; decyzje jury są ostateczne i nieodwołalne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rFonts w:cs="Bookman Old Style" w:ascii="Bookman Old Style" w:hAnsi="Bookman Old Style"/>
          <w:szCs w:val="20"/>
        </w:rPr>
        <w:t>Terminy konkursu:</w:t>
      </w:r>
    </w:p>
    <w:p>
      <w:pPr>
        <w:pStyle w:val="Akapitzlist"/>
        <w:tabs>
          <w:tab w:val="clear" w:pos="709"/>
          <w:tab w:val="left" w:pos="6096" w:leader="dot"/>
        </w:tabs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ogłoszenie konkursu: </w:t>
      </w:r>
      <w:r>
        <w:rPr>
          <w:rFonts w:cs="Bookman Old Style" w:ascii="Bookman Old Style" w:hAnsi="Bookman Old Style"/>
          <w:b/>
          <w:szCs w:val="20"/>
        </w:rPr>
        <w:t>10.05.2016 r.</w:t>
      </w:r>
      <w:r>
        <w:rPr>
          <w:rFonts w:cs="Bookman Old Style" w:ascii="Bookman Old Style" w:hAnsi="Bookman Old Style"/>
          <w:szCs w:val="20"/>
        </w:rPr>
        <w:t xml:space="preserve"> podczas Ogólnopolskiego Tygodnia Bibliotek </w:t>
      </w:r>
    </w:p>
    <w:p>
      <w:pPr>
        <w:pStyle w:val="Akapitzlist"/>
        <w:tabs>
          <w:tab w:val="clear" w:pos="709"/>
          <w:tab w:val="left" w:pos="6096" w:leader="dot"/>
        </w:tabs>
        <w:ind w:left="851" w:hanging="0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szCs w:val="20"/>
        </w:rPr>
        <w:t xml:space="preserve">termin składania prac: do </w:t>
      </w:r>
      <w:r>
        <w:rPr>
          <w:rFonts w:cs="Bookman Old Style" w:ascii="Bookman Old Style" w:hAnsi="Bookman Old Style"/>
          <w:b/>
          <w:szCs w:val="20"/>
        </w:rPr>
        <w:t>16.09.2016 r.</w:t>
      </w:r>
    </w:p>
    <w:p>
      <w:pPr>
        <w:pStyle w:val="Akapitzlist"/>
        <w:tabs>
          <w:tab w:val="clear" w:pos="709"/>
          <w:tab w:val="left" w:pos="6096" w:leader="dot"/>
        </w:tabs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rozstrzygnięcie i wręczenie nagród: </w:t>
      </w:r>
      <w:r>
        <w:rPr>
          <w:rFonts w:cs="Bookman Old Style" w:ascii="Bookman Old Style" w:hAnsi="Bookman Old Style"/>
          <w:b/>
          <w:szCs w:val="20"/>
        </w:rPr>
        <w:t>październik  2016 r.</w:t>
      </w:r>
      <w:r>
        <w:rPr>
          <w:rFonts w:cs="Bookman Old Style" w:ascii="Bookman Old Style" w:hAnsi="Bookman Old Style"/>
          <w:szCs w:val="20"/>
        </w:rPr>
        <w:t xml:space="preserve"> w Wypożyczalni Literatury Dziecięcej i Młodzieżowej MBP przy ul. Kusocińskiego 2. O dokładnym terminie rozstrzygnięcia konkursu laureaci zostaną powiadomieni telefonicznie bądź mailowo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ace należy składać (nadesłać) w godzinach udostępniania zbiorów             w Wypożyczalni Literatury Dziecięcej i Młodzieżowej Miejskiej Biblioteki             Publicznej SCK w Mielcu przy ul. Kusocińskiego 2, 39-300 Mielec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Zgłoszenie do udziału w konkursie oznacza akceptację Regulaminu. 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Regulamin dostępny jest we wszystkich placówkach MBP SCK w Mielcu oraz na stronie internetowej: www.biblioteki.mielec.pl oraz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Cs w:val="20"/>
            <w:u w:val="none"/>
          </w:rPr>
          <w:t>www.tmzm.mielec.pl</w:t>
        </w:r>
      </w:hyperlink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Akapitzlist"/>
        <w:ind w:left="709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 także pod numerem telefonu: 17 585 52 51 wew. 21 lub wew. 26</w:t>
      </w:r>
    </w:p>
    <w:p>
      <w:pPr>
        <w:pStyle w:val="Akapitzlist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0" w:after="60"/>
        <w:ind w:left="720" w:hanging="0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łącznik nr 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autora i osoby udziElającej informacji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rażam zgodę na wykorzystanie moich danych osobowych na potrzeby promocji konkursu pt. </w:t>
      </w:r>
      <w:r>
        <w:rPr>
          <w:i/>
          <w:sz w:val="28"/>
          <w:szCs w:val="28"/>
        </w:rPr>
        <w:t>Lotnicze wspomnienia moich najbliższych</w:t>
      </w:r>
      <w:r>
        <w:rPr>
          <w:sz w:val="28"/>
          <w:szCs w:val="28"/>
        </w:rPr>
        <w:t xml:space="preserve">                        organizowanego przez Miejską Bibliotekę Publiczną Samorządowego Centrum Kultury w Mielcu oraz Klub Miłośników Lotnictwa przy TMZM w Mielcu zgodnie                    z Ustawą z dnia 29 sierpnia 1997 r. o ochronie danych osobowych (Dz. U. z 1997 r., nr 133, poz. 883 z późn. zm.). Wyrażam zgodę na publikację mojej            pracy oraz wykonywanie zdjęć i ich publikację na stronach internetowych             Organizatorów konkursu, w mediach elektronicznych i tradycyjnych w celach promocji konkurs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ind w:right="1064" w:hanging="0"/>
              <w:jc w:val="center"/>
              <w:rPr/>
            </w:pPr>
            <w:r>
              <w:rPr>
                <w:sz w:val="26"/>
                <w:szCs w:val="26"/>
              </w:rPr>
              <w:t>Miejscowość , data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autora prac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opiekuna praw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osoby udzielającej informacji</w:t>
            </w:r>
          </w:p>
        </w:tc>
      </w:tr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zm.miel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0:00Z</dcterms:created>
  <dc:creator>SCK-MBP</dc:creator>
  <dc:description/>
  <cp:keywords/>
  <dc:language>en-US</dc:language>
  <cp:lastModifiedBy>NTT</cp:lastModifiedBy>
  <cp:lastPrinted>2015-09-10T07:44:00Z</cp:lastPrinted>
  <dcterms:modified xsi:type="dcterms:W3CDTF">2016-05-12T09:34:00Z</dcterms:modified>
  <cp:revision>6</cp:revision>
  <dc:subject/>
  <dc:title>Konkurs literacki pod patronatem</dc:title>
</cp:coreProperties>
</file>