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 Przeglądu twórczości kulturalnej i artystycznej </w:t>
        <w:br/>
        <w:t xml:space="preserve">mieszkańców Powiatu Mielec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n. Przegląd Kultury Mieleckiej „Z nurtem Wisłoki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–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gment plastyczny i rzeźbiar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zegląd twórczości kulturalnej i artystycznej mieszkańców Powiatu Mieleckiego dofinansowywany jest przez Starostę Powiatu Miele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przeglądu jest większa integracja twórców Powiatu Mieleckiego oraz upublicznianie osiągnięć artystycznych i lokalnych talentów, poprzez organizację corocznego przeglądu ich twórczości, a także poprzez włączanie się do uczestnictwa w przeglądzie gminnych ośrodków kultury Powiat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a edycja przeglądu organizowana przez TMZM im. Szafera, będzie miała miejsce w Mielcu. Każdy kolejny przegląd będzie organizowany przez TMZM przy współpracy ośrodka kulturalnego różnych gmin Powiatu Mieleckiego i będzie się odbywał na terenie tej gmi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przegląd twórczości artystycznej będzie miał hasło przewodnie, bardzo ogólnie sugerujące twórcom aktualny obszar zainteresowań twórczych. Tytuł hasła będzie nawiązywał do Ziemi Mieleckiej i podstawowych zagadnień, artykułowanych przez twórców kultury wszystkich czasów i kierunków. Hasło pierwszej edycji przeglądu brzmi: </w:t>
      </w:r>
      <w:r>
        <w:rPr>
          <w:rFonts w:cs="Times New Roman" w:ascii="Times New Roman" w:hAnsi="Times New Roman"/>
          <w:b/>
          <w:szCs w:val="24"/>
        </w:rPr>
        <w:t>Ziemia Mielecka – czas i m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sło przewodnie jedynie sugeruje, a nie narzuca twórcom tematyki prac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uczestnictwa w przeglądzie, dającym możliwość wystawienia do oceny konkursowej prac plastycznych lub rzeźbiarskich, wykonanych w dowolnej technicei możliwość uzyskania nagrody jury, jest udział w plenerze-warsztatach, organizowanych dla twórców kultury Powiatu Mielecki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szczególnych przypadkach losowych, za zgodą jury, może wystawiać swoje prace artysta, który nie brał udziału w warsztatach. Warunkiem jest zachowanie tematyki pracy, połączone z oświadczeniem, że praca powstała w czasie po ogłoszeniu zaproszenia do udziału w Przeglądz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e do oceny jury należy składać do dnia 15 listopada 2015 roku w gminnym ośrodku kultury, właściwym dla miejsca zamieszkania artysty, lub osobiście w siedzibie TMZM im. Szafera ul Jadernych 15, w czwartki, w godzinach od 14-16.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ry wyłonione przez Organizatora Konkursu, wyłoni zwycięskie prace w terminie do końca listopada 2015 r.Prace nie spełniające warunków regulaminowych (temat) nie będą klasyfikowane przez Jur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yzja Jury będzie ostateczna i nieodwołal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Konkursu ogłoszone zostaną na stronie internetowej Organizatora Konkursu oraz w mieleckich mediach elektronicznych i papier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uroczystego wręczenia nagród, towarzyszących wystawie poprzeglądowej wszystkich zgłoszonych prac, zostanie ogłoszony na stronie internetowej Organizatora, a wyróżnieni w konkursie twórcy zostaną powiadomieni osobiśc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Laureaci Przeglądu otrzymają nagrody rzeczowe. Obecność podczas rozdania nagród dnia </w:t>
        <w:br/>
        <w:t>5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grudnia 2015 r. jest obowiązko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rganizatorzy zastrzegają sobie prawo do nieodpłatnej publikacji prac w materiałach związanych z konkursem oraz promocją Powiatu, z zaznaczeniem imienia i nazwiska autor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ięcie udziału w Przeglądzie (przesłanie prac do oceny) jest równoznaczne z wyrażeniem zgody na wykorzystywanie danych osobowych uczestnika zgodnie z przepisami Ustawy z 29 sierpnia 1997 r. o ochronie danych osobowych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y ponoszą pełną odpowiedzialność za zgodność z prawdą danych nadesłanych wraz z pracami, wynikającą z przepisów Kodeksu Cywilnego z 23 kwietnia 1964 r. oraz Ustawy z 4 lutego 1994 r. o prawie autorskim i prawach pokrewnych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Organizator nie ponosi odpowiedzialności prawnej za naruszenie praw autorskich osób trzecich przez uczestników konkursu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4"/>
        </w:rPr>
        <w:t>www.tmzm.mielec.pl/akt15/1508_31_przegl-kult-mieleckiej-z-nurtem-wisloki_regul.htm</w:t>
      </w:r>
    </w:hyperlink>
    <w:r>
      <w:rPr>
        <w:rFonts w:cs="Times New Roman" w:ascii="Times New Roman" w:hAnsi="Times New Roman"/>
        <w:szCs w:val="24"/>
      </w:rPr>
      <w:t xml:space="preserve">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0" w:leader="none"/>
        <w:tab w:val="center" w:pos="4536" w:leader="none"/>
      </w:tabs>
      <w:spacing w:lineRule="auto" w:line="360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ab/>
      <w:tab/>
      <w:t>Przegląd Kultury Mieleckiej „Z nurtem Wisłoki”</w:t>
    </w:r>
  </w:p>
  <w:p>
    <w:pPr>
      <w:pStyle w:val="Normal"/>
      <w:spacing w:lineRule="auto" w:line="360"/>
      <w:rPr/>
    </w:pPr>
    <w:r>
      <w:rPr>
        <w:rFonts w:cs="Verdana" w:ascii="Verdana" w:hAnsi="Verdana"/>
        <w:b/>
        <w:i/>
        <w:sz w:val="16"/>
        <w:szCs w:val="16"/>
      </w:rPr>
      <w:t>I Przegląd twórczości kulturalnej i artystycznej mieszkańców Powiatu Mieleckiego</w:t>
    </w:r>
    <w:r>
      <w:rPr>
        <w:rFonts w:cs="Verdana" w:ascii="Verdana" w:hAnsi="Verdana"/>
        <w:b/>
        <w:sz w:val="16"/>
        <w:szCs w:val="16"/>
      </w:rPr>
      <w:br/>
      <w:t>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zm.mielec.pl/akt15/1508_31_przegl-kult-mieleckiej-z-nurtem-wisloki_regu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0:00Z</dcterms:created>
  <dc:creator>IPS</dc:creator>
  <dc:description/>
  <dc:language>en-US</dc:language>
  <cp:lastModifiedBy>Zibi</cp:lastModifiedBy>
  <dcterms:modified xsi:type="dcterms:W3CDTF">2015-08-31T20:10:00Z</dcterms:modified>
  <cp:revision>2</cp:revision>
  <dc:subject/>
  <dc:title/>
</cp:coreProperties>
</file>