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 V Edycji Ogólnopolskiego Konkursu Literackiego – Mielec 20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skrzydłach Ikara</w:t>
      </w:r>
    </w:p>
    <w:p>
      <w:pPr>
        <w:pStyle w:val="Normal"/>
        <w:jc w:val="center"/>
        <w:rPr/>
      </w:pPr>
      <w:r>
        <w:rPr/>
        <w:t>pod patronatem Posła do Parlamentu Europejskiego Tomasza Porę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rganizatorami konkursu są: Miejska Biblioteka Publiczna Samorządowego Centrum Kultury w Mielcu, Klub Miłośników Lotnictwa przy Towarzystwie Miłośników Ziemi Mieleckiej oraz organizacje pozarządowe promujące tradycje lotnicze w Mielcu. </w:t>
      </w:r>
    </w:p>
    <w:p>
      <w:pPr>
        <w:pStyle w:val="Normal"/>
        <w:jc w:val="both"/>
        <w:rPr/>
      </w:pPr>
      <w:r>
        <w:rPr/>
        <w:t>2. Celem konkursu jest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popularyzacja współczesnej literatury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pogłębienie wiedzy o historii polskiego lotnictwa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promowanie utalentowanych artystycznie osób biorących udział w konkurs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kurs skierowany jest do wszystkich miłośników lotnictwa: młodzieży i osób dorosłych.</w:t>
      </w:r>
    </w:p>
    <w:p>
      <w:pPr>
        <w:pStyle w:val="Normal"/>
        <w:jc w:val="both"/>
        <w:rPr/>
      </w:pPr>
      <w:r>
        <w:rPr/>
        <w:t>4. Tematyka prac musi być związana z lotnictwem.</w:t>
      </w:r>
    </w:p>
    <w:p>
      <w:pPr>
        <w:pStyle w:val="Normal"/>
        <w:jc w:val="both"/>
        <w:rPr/>
      </w:pPr>
      <w:r>
        <w:rPr/>
        <w:t xml:space="preserve">5. Warunkiem uczestnictwa w konkursie jest nadesłanie </w:t>
      </w:r>
      <w:r>
        <w:rPr>
          <w:b/>
          <w:u w:val="single"/>
        </w:rPr>
        <w:t xml:space="preserve">wyłącznie jednej </w:t>
      </w:r>
      <w:r>
        <w:rPr/>
        <w:t>pracy literackiej napisanej prozą lub wierszem, w formie wydruku komputerowego lub maszynopisu, w czterech kopiach oraz wersji elektronicznej na płycie CD. Rękopisów i prac bez wersji elektronicznej nie przyjmujemy. Łączna objętość konkursowej pracy nie może przekraczać 10 stron znormalizowanego maszynopisu (wydruku)</w:t>
      </w:r>
      <w:r>
        <w:rPr>
          <w:b/>
          <w:vertAlign w:val="superscript"/>
        </w:rPr>
        <w:t xml:space="preserve">(1) </w:t>
      </w:r>
      <w:r>
        <w:rPr/>
        <w:t>.</w:t>
      </w:r>
    </w:p>
    <w:p>
      <w:pPr>
        <w:pStyle w:val="Normal"/>
        <w:jc w:val="both"/>
        <w:rPr/>
      </w:pPr>
      <w:r>
        <w:rPr/>
        <w:t>6. W konkursie mogą brać udział wyłącznie teksty oryginalne, nigdzie wcześniej niepublikowane i nienagradzane lub wyróżniane w innych konkursach.</w:t>
      </w:r>
    </w:p>
    <w:p>
      <w:pPr>
        <w:pStyle w:val="Normal"/>
        <w:jc w:val="both"/>
        <w:rPr/>
      </w:pPr>
      <w:r>
        <w:rPr/>
        <w:t>7. Utwory muszą być podpisane godłem (pseudonimem). Takim samym godłem należy opatrzyć dołączoną do nich zaklejoną kopertę, zawierającą dane autora (imię i nazwisko, adres, telefon, e-mail). Teksty podpisane imieniem i nazwiskiem autora (zamiast godłem) nie będą oceniane.</w:t>
      </w:r>
    </w:p>
    <w:p>
      <w:pPr>
        <w:pStyle w:val="Normal"/>
        <w:jc w:val="both"/>
        <w:rPr/>
      </w:pPr>
      <w:r>
        <w:rPr/>
        <w:t xml:space="preserve">8. Ogłoszenie konkursu nastąpi </w:t>
      </w:r>
      <w:r>
        <w:rPr>
          <w:b/>
        </w:rPr>
        <w:t>15 maja 2015 r</w:t>
      </w:r>
      <w:r>
        <w:rPr/>
        <w:t>. podczas Ogólnopolskiego Tygodnia Bibliotek.</w:t>
      </w:r>
    </w:p>
    <w:p>
      <w:pPr>
        <w:pStyle w:val="Normal"/>
        <w:spacing w:before="0" w:after="0"/>
        <w:jc w:val="both"/>
        <w:rPr/>
      </w:pPr>
      <w:r>
        <w:rPr/>
        <w:t xml:space="preserve">9. Prace konkursowe należy nadesłać do </w:t>
      </w:r>
      <w:r>
        <w:rPr>
          <w:b/>
        </w:rPr>
        <w:t>30 czerwca 2015 r</w:t>
      </w:r>
      <w:r>
        <w:rPr/>
        <w:t>. na adr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ka Biblioteka Publiczna SCK w Mielcu, ul. Kusocińskiego 2, 39-300 Mielec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z dopiskiem </w:t>
      </w:r>
      <w:r>
        <w:rPr>
          <w:b/>
          <w:i/>
        </w:rPr>
        <w:t xml:space="preserve">Konkurs Literacki Na skrzydłach Ikara.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 Organizator nie zwraca nadesłanych tekstów.</w:t>
      </w:r>
    </w:p>
    <w:p>
      <w:pPr>
        <w:pStyle w:val="Normal"/>
        <w:jc w:val="both"/>
        <w:rPr/>
      </w:pPr>
      <w:r>
        <w:rPr/>
        <w:t>11. Oceny utworów biorących udział w konkursie dokona jury powołane przez organizatora, przyznając nagrody główne: I, II, III stopnia i dwa wyróżnienia. Decyzje jury są ostateczne i nieodwołalne.</w:t>
      </w:r>
    </w:p>
    <w:p>
      <w:pPr>
        <w:pStyle w:val="Normal"/>
        <w:jc w:val="both"/>
        <w:rPr/>
      </w:pPr>
      <w:r>
        <w:rPr/>
        <w:t xml:space="preserve">12.Jury zastrzega sobie prawo do zmian w nagradzaniu. </w:t>
      </w:r>
    </w:p>
    <w:p>
      <w:pPr>
        <w:pStyle w:val="Normal"/>
        <w:jc w:val="both"/>
        <w:rPr/>
      </w:pPr>
      <w:r>
        <w:rPr/>
        <w:t xml:space="preserve">13.Przewidziane są również nagrody niespodzianki – o przyznaniu nagrody niespodzianki (np. wyjazd do Brukseli) decydować będzie unikalny charakter pracy. </w:t>
      </w:r>
    </w:p>
    <w:p>
      <w:pPr>
        <w:pStyle w:val="Normal"/>
        <w:jc w:val="both"/>
        <w:rPr/>
      </w:pPr>
      <w:r>
        <w:rPr/>
        <w:t xml:space="preserve">14. Organizator zastrzega sobie prawo do publikacji nagrodzonych i wyróżnionych prac w mediach, w Internecie bez dodatkowej zgody autorów oraz bez honorarium autorskiego. Do przesyłanych prac należy dołączyć podpisane oświadczenie, zgodnie z załączonym wzorem </w:t>
      </w:r>
      <w:r>
        <w:rPr>
          <w:b/>
          <w:i/>
        </w:rPr>
        <w:t>(Załącznik nr 1).</w:t>
      </w:r>
    </w:p>
    <w:p>
      <w:pPr>
        <w:pStyle w:val="Normal"/>
        <w:jc w:val="both"/>
        <w:rPr/>
      </w:pPr>
      <w:r>
        <w:rPr/>
        <w:t xml:space="preserve">15. Ogłoszenie wyników konkursu i wręczenie nagród odbędzie się </w:t>
      </w:r>
      <w:r>
        <w:rPr>
          <w:b/>
        </w:rPr>
        <w:t xml:space="preserve">27 sierpnia 2015 r.              </w:t>
      </w:r>
      <w:r>
        <w:rPr/>
        <w:t>w Sali nr 1 Domu Kultury SCK przy Al. Niepodległości 7. O dokładnym terminie i miejscu spotkania laureaci zostaną powiadomieni pocztą elektroniczną lub telefonicznie.</w:t>
      </w:r>
    </w:p>
    <w:p>
      <w:pPr>
        <w:pStyle w:val="Normal"/>
        <w:jc w:val="both"/>
        <w:rPr/>
      </w:pPr>
      <w:r>
        <w:rPr/>
        <w:t>16. Zgłoszenie do udziału w konkursie oznacza akceptację Regulaminu. Dodatkowe informacje pod numerem telefonu 17 585 52 51 wew. 20 lub 21.</w:t>
      </w:r>
    </w:p>
    <w:p>
      <w:pPr>
        <w:pStyle w:val="Normal"/>
        <w:jc w:val="both"/>
        <w:rPr/>
      </w:pPr>
      <w:r>
        <w:rPr/>
        <w:t xml:space="preserve">17. Regulamin dostępny jest we wszystkich placówkach MBP SCK w Mielcu oraz na stronie internetowej: </w:t>
      </w:r>
      <w:hyperlink r:id="rId2">
        <w:r>
          <w:rPr>
            <w:rStyle w:val="InternetLink"/>
            <w:color w:val="000000"/>
            <w:u w:val="none"/>
          </w:rPr>
          <w:t>www.biblioteki.mielec.pl</w:t>
        </w:r>
      </w:hyperlink>
      <w:r>
        <w:rPr/>
        <w:t>, www.tmzm.mielec.pl, www.slowo.art.p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1) Znormalizowany maszynopis – ustalony sposób przygotowania materiału tekstowego dla redakcji wywodzący się z czasów, gdy prace dostarczano w postaci maszynopisu (wydruku z maszyny do pisania). Znormalizowany maszynopis liczy 1800 znaków na stronie (w tym spacje i znaki interpunkcyjne) w układzie: 60 (przeciętnie) znaków w wierszu, 30 wierszy na stronie, podwójny odstęp między wierszam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Wyrażam zgodę na wykorzystanie moich danych osobowych na potrzeby promocji konkursu </w:t>
      </w:r>
      <w:r>
        <w:rPr>
          <w:i/>
        </w:rPr>
        <w:t xml:space="preserve">Na skrzydłach Ikara </w:t>
      </w:r>
      <w:r>
        <w:rPr/>
        <w:t>organizowanego przez Miejską Bibliotekę Publiczną SCK w Mielcu oraz organizacje pozarządowe promujące tradycje lotnicze w Mielcu, zgodnie z Ustawą z dnia 29 sierpnia 1997 r. o ochronie danych osobowych (Dz. U. z 1997 r., nr 133, poz. 883 z późn. zm.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</w:t>
      </w:r>
      <w:r>
        <w:rPr>
          <w:i/>
          <w:sz w:val="20"/>
        </w:rPr>
        <w:t xml:space="preserve">. </w:t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i.miel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4:00Z</dcterms:created>
  <dc:creator>NTT</dc:creator>
  <dc:description/>
  <dc:language>en-US</dc:language>
  <cp:lastModifiedBy>Zibi</cp:lastModifiedBy>
  <dcterms:modified xsi:type="dcterms:W3CDTF">2015-05-19T17:35:00Z</dcterms:modified>
  <cp:revision>3</cp:revision>
  <dc:subject/>
  <dc:title/>
</cp:coreProperties>
</file>