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548DD4"/>
          <w:sz w:val="24"/>
          <w:szCs w:val="24"/>
        </w:rPr>
      </w:pPr>
      <w:r>
        <w:rPr>
          <w:rFonts w:cs="Bookman Old Style" w:ascii="Bookman Old Style" w:hAnsi="Bookman Old Style"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 edycja konkursu literackiego pod patronat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sza Zakrę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esa Zarządu Polskich Zakładów Lotniczych w Mielc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pt.</w:t>
      </w:r>
      <w:r>
        <w:rPr>
          <w:b/>
          <w:i/>
        </w:rPr>
        <w:t xml:space="preserve"> LOTNICZE WSPOMNIENIA MOICH NAJBLIŻSZYC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/>
        <w:t>Organizatorami konkursu literackiego są: Miejska Biblioteka Publiczna  Samorządowego</w:t>
        <w:br/>
        <w:t xml:space="preserve"> Centrum Kultury w Mielcu oraz organizacje pozarządowe promujące tradycje lotnicze w Mielcu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>
          <w:b/>
        </w:rPr>
        <w:t>Celem konkursu jest</w:t>
      </w:r>
      <w:r>
        <w:rPr/>
        <w:t xml:space="preserve">: </w:t>
      </w:r>
    </w:p>
    <w:p>
      <w:pPr>
        <w:pStyle w:val="Akapitzlist"/>
        <w:ind w:left="851" w:hanging="0"/>
        <w:jc w:val="both"/>
        <w:rPr/>
      </w:pPr>
      <w:r>
        <w:rPr/>
        <w:t>- popularyzacja czytelnictwa i historii mieleckiego lotnictwa</w:t>
      </w:r>
    </w:p>
    <w:p>
      <w:pPr>
        <w:pStyle w:val="Akapitzlist"/>
        <w:ind w:left="851" w:hanging="0"/>
        <w:jc w:val="both"/>
        <w:rPr/>
      </w:pPr>
      <w:r>
        <w:rPr/>
        <w:t>- promowanie lokalnych tradycji lotniczych</w:t>
      </w:r>
    </w:p>
    <w:p>
      <w:pPr>
        <w:pStyle w:val="Akapitzlist"/>
        <w:ind w:left="851" w:hanging="0"/>
        <w:jc w:val="both"/>
        <w:rPr/>
      </w:pPr>
      <w:r>
        <w:rPr/>
        <w:t>- zacieśnienie więzi międzypokoleniowych</w:t>
      </w:r>
    </w:p>
    <w:p>
      <w:pPr>
        <w:pStyle w:val="Akapitzlist"/>
        <w:ind w:left="851" w:hanging="0"/>
        <w:jc w:val="both"/>
        <w:rPr/>
      </w:pPr>
      <w:r>
        <w:rPr/>
        <w:t xml:space="preserve">- promowanie utalentowanej młodzieży powiatu mieleckiego </w:t>
      </w:r>
    </w:p>
    <w:p>
      <w:pPr>
        <w:pStyle w:val="Akapitzlist"/>
        <w:numPr>
          <w:ilvl w:val="0"/>
          <w:numId w:val="1"/>
        </w:numPr>
        <w:ind w:left="709" w:hanging="349"/>
        <w:rPr/>
      </w:pPr>
      <w:r>
        <w:rPr/>
        <w:t>Konkurs jest kierowany do uczniów klas piątych i szóstych szkół  podstawowych z Mielca i powiatu mielec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arunkiem uczestnictwa w konkursie jest napisanie wspomnień lotniczych na podstawi</w:t>
        <w:br/>
        <w:t xml:space="preserve"> relacji osób najbliższych (np. ojca, babci, wujka, sąsiada)  pracujących w mieleckich zakładach lotnicz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ace muszą być </w:t>
      </w:r>
      <w:r>
        <w:rPr>
          <w:b/>
          <w:spacing w:val="40"/>
        </w:rPr>
        <w:t>samodzielne</w:t>
      </w:r>
      <w:r>
        <w:rPr/>
        <w:t xml:space="preserve"> tzn. nieprzepisane z książek, czasopism czy Internetu. [Osoba przywłaszczająca sobie cudzy utwór lub jego fragment i podająca go jako własny postępuje niezgodnie z ustawą z dnia 4 lutego 1994 r. o prawie autorskim i prawach pokrewnych (</w:t>
      </w:r>
      <w:r>
        <w:rPr>
          <w:i/>
        </w:rPr>
        <w:t>Dz. U. z dnia 23 lutego 1994 r. Nr 24, poz. 83, art. 115</w:t>
      </w:r>
      <w:r>
        <w:rPr/>
        <w:t>)]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/>
        <w:t>Wspomnienia mogą być napisane wierszem lub proz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Prace należy dostarczyć</w:t>
      </w:r>
      <w:r>
        <w:rPr/>
        <w:t xml:space="preserve"> w formie maszynopisu lub wydruku komputerowego   </w:t>
      </w:r>
      <w:r>
        <w:rPr>
          <w:b/>
        </w:rPr>
        <w:t>w 4 egzeplrzach</w:t>
      </w:r>
      <w:r>
        <w:rPr/>
        <w:t>. Do wydrukowanego tekstu należy dołączyć jego wersję elektroniczną zapisaną na płycie CD (w jednym z formatów: .doc, .docx, .rft)</w:t>
      </w:r>
    </w:p>
    <w:p>
      <w:pPr>
        <w:pStyle w:val="Akapitzlist"/>
        <w:jc w:val="both"/>
        <w:rPr/>
      </w:pPr>
      <w:r>
        <w:rPr/>
        <w:t>Grafikę zamieszczoną w tekście pracy (zdjęcia, skany dokumentów) należy dołączyć do elektronicznej wersji dokumentu w pojedynczych plikach (każda grafika w osobnym pliku) w formacie .jpg lub .bmp. W zaklejonej kopercie    należy umieścić: 4 egzemplarze wydrukowanej pracy oraz płytę CD/DVD z jej wersją elektroniczną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/>
        <w:t>Prace należy opatrzyć godłem (pseudonimem). Takim samym godłem należy opatrzyć dołączoną (osobno) do niej zaklejoną kopertę zawierającą dane    autora (imię i nazwisko, klasa, szkoła, dokładny adres zamieszkania, telefon kontaktowy,  e-mail oraz oświadczenie podpisane przez autora i osobę udzielającą informacji –</w:t>
      </w:r>
      <w:r>
        <w:rPr>
          <w:i/>
        </w:rPr>
        <w:t>Załącznik nr 1</w:t>
      </w:r>
      <w:r>
        <w:rPr/>
        <w:t>)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/>
        <w:t>Zgłoszenie się do konkursu jest równoważne z wyrażeniem zgody na  wykorzystanie prac w celach wystawienniczych i wydawniczych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/>
        <w:t>Nadesłanych prac organizator nie zwraca uczestnikom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/>
        <w:t>Prace oceniane będą przez jury; decyzje jury są ostateczne i nieodwołalne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/>
        <w:t>Terminy konkursu:</w:t>
      </w:r>
    </w:p>
    <w:p>
      <w:pPr>
        <w:pStyle w:val="Akapitzlist"/>
        <w:tabs>
          <w:tab w:val="clear" w:pos="709"/>
          <w:tab w:val="left" w:pos="6096" w:leader="dot"/>
        </w:tabs>
        <w:ind w:left="851" w:hanging="0"/>
        <w:jc w:val="both"/>
        <w:rPr/>
      </w:pPr>
      <w:r>
        <w:rPr/>
        <w:t xml:space="preserve">ogłoszenie konkursu: </w:t>
      </w:r>
      <w:r>
        <w:rPr>
          <w:b/>
          <w:color w:val="FF0000"/>
        </w:rPr>
        <w:t>15.05.2015 r.</w:t>
      </w:r>
      <w:r>
        <w:rPr/>
        <w:t xml:space="preserve"> podczas Ogólnopolskiego Tygodnia  Bibliotek</w:t>
      </w:r>
    </w:p>
    <w:p>
      <w:pPr>
        <w:pStyle w:val="Akapitzlist"/>
        <w:tabs>
          <w:tab w:val="clear" w:pos="709"/>
          <w:tab w:val="left" w:pos="6096" w:leader="dot"/>
        </w:tabs>
        <w:ind w:left="851" w:hanging="0"/>
        <w:jc w:val="both"/>
        <w:rPr>
          <w:b/>
          <w:b/>
        </w:rPr>
      </w:pPr>
      <w:r>
        <w:rPr>
          <w:color w:val="FF0000"/>
        </w:rPr>
        <w:t xml:space="preserve">termin składania prac: do </w:t>
      </w:r>
      <w:r>
        <w:rPr>
          <w:b/>
          <w:color w:val="FF0000"/>
        </w:rPr>
        <w:t>30.09.2015 r</w:t>
      </w:r>
      <w:r>
        <w:rPr>
          <w:b/>
        </w:rPr>
        <w:t>.</w:t>
      </w:r>
    </w:p>
    <w:p>
      <w:pPr>
        <w:pStyle w:val="Akapitzlist"/>
        <w:tabs>
          <w:tab w:val="clear" w:pos="709"/>
          <w:tab w:val="left" w:pos="6096" w:leader="dot"/>
        </w:tabs>
        <w:ind w:left="851" w:hanging="0"/>
        <w:jc w:val="both"/>
        <w:rPr/>
      </w:pPr>
      <w:r>
        <w:rPr>
          <w:color w:val="FF0000"/>
        </w:rPr>
        <w:t>rozstrzygnięcie</w:t>
      </w:r>
      <w:r>
        <w:rPr/>
        <w:t xml:space="preserve"> i wręczenie nagród: </w:t>
      </w:r>
      <w:r>
        <w:rPr>
          <w:b/>
          <w:color w:val="FF0000"/>
        </w:rPr>
        <w:t>15.10.2015 roku</w:t>
      </w:r>
      <w:r>
        <w:rPr/>
        <w:t xml:space="preserve"> w Wypożyczalni Literatury Dziecięcej i Młodzieżowej MBP przy ul. Kusocińskiego 2. O dokładnym terminie rozstrzygnięcia konkursu laureaci zostaną powiadomieni telefonicznie bądź mailowo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>
          <w:color w:val="FF0000"/>
        </w:rPr>
        <w:t>Prace należy składać (nadesłać)</w:t>
      </w:r>
      <w:r>
        <w:rPr/>
        <w:t xml:space="preserve"> w godzinach udostępniania zbiorów  w :</w:t>
        <w:br/>
        <w:t xml:space="preserve">Wypożyczalni Literatury Dziecięcej i Młodzieżowej Miejskiej Biblioteki Publicznej SCK w Mielcu przy ul. Kusocińskiego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Przewidziane są również nagrody niespodzianki – o przyznaniu nagrody niespodzianki (np. wyjazd do Brukseli) decydować będzie unikalny charakter pracy. 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/>
        <w:t xml:space="preserve">Zgłoszenie do udziału w konkursie oznacza akceptację Regulaminu. 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i/>
          <w:i/>
        </w:rPr>
      </w:pPr>
      <w:r>
        <w:rPr/>
        <w:t>Regulamin dostępny jest we wszystkich placówkach MBP SCK w Mielcu oraz na stronie</w:t>
        <w:br/>
        <w:t xml:space="preserve"> intenetowej: </w:t>
      </w:r>
      <w:r>
        <w:rPr>
          <w:i/>
        </w:rPr>
        <w:t>ww.biblioteki.mielec.pl, www.tmzm.mielec.pl, www.slowo.art.pl</w:t>
      </w:r>
    </w:p>
    <w:p>
      <w:pPr>
        <w:pStyle w:val="Akapitzlist"/>
        <w:ind w:left="709" w:hanging="0"/>
        <w:jc w:val="both"/>
        <w:rPr/>
      </w:pPr>
      <w:r>
        <w:rPr/>
        <w:t>a także pod numerem telefonu: 17 585 52 51 wew. 21 lub wew. 26</w: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autora i osoby udziElającej informacji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yrażam zgodę na wykorzystanie moich danych osobowych na potrzeby promocji konkursu pt. </w:t>
      </w:r>
      <w:r>
        <w:rPr>
          <w:rFonts w:cs="Verdana" w:ascii="Verdana" w:hAnsi="Verdana"/>
          <w:i/>
          <w:sz w:val="20"/>
          <w:szCs w:val="20"/>
        </w:rPr>
        <w:t>Lotnicze wspomnienia moich najbliższych</w:t>
      </w:r>
      <w:r>
        <w:rPr>
          <w:rFonts w:cs="Verdana" w:ascii="Verdana" w:hAnsi="Verdana"/>
          <w:sz w:val="20"/>
          <w:szCs w:val="20"/>
        </w:rPr>
        <w:t xml:space="preserve"> organizowanego przez Miejską Bibliotekę Publiczną Samorządowego Centrum Kultury w Mielcu oraz organizacje pozarządowe promujące tradycje lotnicze w Mielcu, zgodnie z Ustawą z dnia 29 sierpnia 1997 r. o ochronie danych osobowych (Dz. U. z 1997 r., nr 133, poz. 883 z późn. zm.)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3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9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right="1064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ejscowość , d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uto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 osoby udzielającej informacji</w:t>
            </w:r>
          </w:p>
        </w:tc>
      </w:tr>
      <w:tr>
        <w:trPr>
          <w:trHeight w:val="13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07:00Z</dcterms:created>
  <dc:creator>SCK-MBP</dc:creator>
  <dc:description/>
  <dc:language>en-US</dc:language>
  <cp:lastModifiedBy>Zibi</cp:lastModifiedBy>
  <cp:lastPrinted>2013-04-23T14:02:00Z</cp:lastPrinted>
  <dcterms:modified xsi:type="dcterms:W3CDTF">2015-09-26T16:07:00Z</dcterms:modified>
  <cp:revision>2</cp:revision>
  <dc:subject/>
  <dc:title>Konkurs literacki pod patronatem</dc:title>
</cp:coreProperties>
</file>