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gulamin V Edycji Ogólnopolskiego Konkursu Fotograficzno-Plastycznego – Mielec 2015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Samolot w obiektywie i palecie barw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 patronatem Posła do Parlamentu Europejskiego Tomasza Poręby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1. Organizatorami konkursu są: Miejska Biblioteka Publiczna Samorządowego Centrum Kultury w Mielcu, Klub Miłośników Lotnictwa przy Towarzystwie Miłośników Ziemi Mieleckiej oraz organizacje pozarządowe promujące tradycje lotnicze w Mielcu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Celem konkursu jest:</w:t>
      </w:r>
    </w:p>
    <w:p>
      <w:pPr>
        <w:pStyle w:val="Normal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•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głębienie wiedzy o historii polskiego lotnictwa,</w:t>
      </w:r>
    </w:p>
    <w:p>
      <w:pPr>
        <w:pStyle w:val="Normal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•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omowanie utalentowanych artystycznie osób biorących udział w konkursie.</w:t>
      </w:r>
    </w:p>
    <w:p>
      <w:pPr>
        <w:pStyle w:val="Normal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Konkurs skierowany jest do wszystkich miłośników lotnictwa: młodzieży i osób dorosłych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 Tematyka prac musi być związana z lotnictwem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5. Warunkiem uczestnictwa w konkursie jest nadesłanie </w:t>
      </w:r>
      <w:r>
        <w:rPr>
          <w:rFonts w:cs="Verdana" w:ascii="Verdana" w:hAnsi="Verdana"/>
          <w:b/>
          <w:sz w:val="16"/>
          <w:szCs w:val="16"/>
          <w:u w:val="single"/>
        </w:rPr>
        <w:t>wyłącznie jednej</w:t>
      </w:r>
      <w:r>
        <w:rPr>
          <w:rFonts w:cs="Verdana" w:ascii="Verdana" w:hAnsi="Verdana"/>
          <w:sz w:val="16"/>
          <w:szCs w:val="16"/>
        </w:rPr>
        <w:t xml:space="preserve"> pracy plastycznej, wykonanej dowolną techniką w wymiarach nieprzekraczających 50 cm x 70 cm (malarstwo, haft, grafika, rysunek, kolaż) lub </w:t>
      </w:r>
      <w:r>
        <w:rPr>
          <w:rFonts w:cs="Verdana" w:ascii="Verdana" w:hAnsi="Verdana"/>
          <w:b/>
          <w:sz w:val="16"/>
          <w:szCs w:val="16"/>
          <w:u w:val="single"/>
        </w:rPr>
        <w:t>wyłącznie jednej pracy fotograficznej</w:t>
      </w:r>
      <w:r>
        <w:rPr>
          <w:rFonts w:cs="Verdana" w:ascii="Verdana" w:hAnsi="Verdana"/>
          <w:sz w:val="16"/>
          <w:szCs w:val="16"/>
        </w:rPr>
        <w:t xml:space="preserve"> o wymiarach nieprzekraczających 21 cm x 30 cm. Przy pracy fotograficznej wymagana jest wersja elektroniczna w formacie graficznym JPG na płycie CD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6. Prace powinny być podpisane godłem (pseudonimem). Takim samym godłem należy opatrzyć dołączoną do prac zaklejoną kopertę, zawierającą na kartce dane autora (imię                  i nazwisko, adres, telefon, e-mail)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 W konkursie mogą brać udział wyłącznie prace oryginalne, nigdzie wcześniej niepublikowane i nienagradzane lub wyróżniane w innych konkursach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8. Ogłoszenie konkursu: </w:t>
      </w:r>
      <w:r>
        <w:rPr>
          <w:rFonts w:cs="Verdana" w:ascii="Verdana" w:hAnsi="Verdana"/>
          <w:b/>
          <w:sz w:val="16"/>
          <w:szCs w:val="16"/>
        </w:rPr>
        <w:t>15 maja 2015 r.</w:t>
      </w:r>
      <w:r>
        <w:rPr>
          <w:rFonts w:cs="Verdana" w:ascii="Verdana" w:hAnsi="Verdana"/>
          <w:sz w:val="16"/>
          <w:szCs w:val="16"/>
        </w:rPr>
        <w:t xml:space="preserve"> podczas Ogólnopolskiego Tygodnia Bibliotek.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9. Prace konkursowe należy nadesłać lub dostarczyć do </w:t>
      </w:r>
      <w:r>
        <w:rPr>
          <w:rFonts w:cs="Verdana" w:ascii="Verdana" w:hAnsi="Verdana"/>
          <w:b/>
          <w:sz w:val="16"/>
          <w:szCs w:val="16"/>
        </w:rPr>
        <w:t>30 czerwca 2015 r.</w:t>
      </w:r>
      <w:r>
        <w:rPr>
          <w:rFonts w:cs="Verdana" w:ascii="Verdana" w:hAnsi="Verdana"/>
          <w:sz w:val="16"/>
          <w:szCs w:val="16"/>
        </w:rPr>
        <w:t xml:space="preserve"> na adres: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iejska Biblioteka Publiczna SCK w Mielcu, ul. Kusocińskiego 2, 39-300 Mielec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z dopiskiem </w:t>
      </w:r>
      <w:r>
        <w:rPr>
          <w:rFonts w:cs="Verdana" w:ascii="Verdana" w:hAnsi="Verdana"/>
          <w:i/>
          <w:sz w:val="16"/>
          <w:szCs w:val="16"/>
        </w:rPr>
        <w:t xml:space="preserve">Konkurs Fotograficzno-Plastyczny </w:t>
      </w:r>
      <w:r>
        <w:rPr>
          <w:rFonts w:cs="Verdana" w:ascii="Verdana" w:hAnsi="Verdana"/>
          <w:b/>
          <w:i/>
          <w:sz w:val="16"/>
          <w:szCs w:val="16"/>
        </w:rPr>
        <w:t>Samolot w obiektywie i palecie barw</w:t>
      </w:r>
      <w:r>
        <w:rPr>
          <w:rFonts w:cs="Verdana" w:ascii="Verdana" w:hAnsi="Verdana"/>
          <w:sz w:val="16"/>
          <w:szCs w:val="16"/>
        </w:rPr>
        <w:t xml:space="preserve">                  </w:t>
      </w:r>
    </w:p>
    <w:p>
      <w:pPr>
        <w:pStyle w:val="Normal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10. Oceny utworów biorących udział w konkursie dokona jury powołane przez organizatora, przyznając nagrody główne: I, II, III stopnia i dwa wyróżnienia. Decyzje jury są ostateczne i nieodwołalne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11. Przewidziane są również nagrody niespodzianki – o przyznaniu nagrody niespodzianki (np. wyjazd do Brukseli) decydować będzie unikalny charakter pracy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. Organizator zastrzega sobie prawo do publikacji nagrodzonych i wyróżnionych prac w mediach, w Internecie bez dodatkowej zgody autorów oraz bez honorarium autorskiego. Do przesyłanych prac należy dołączyć podpisane oświadczenie, zgodnie z załączonym wzorem </w:t>
      </w:r>
      <w:r>
        <w:rPr>
          <w:rFonts w:cs="Verdana" w:ascii="Verdana" w:hAnsi="Verdana"/>
          <w:b/>
          <w:i/>
          <w:sz w:val="16"/>
          <w:szCs w:val="16"/>
        </w:rPr>
        <w:t>(Załącznik nr 1)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3. Jury zastrzega sobie prawo do zmian w nagradzaniu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14. Ogłoszenie wyników konkursu odbędzie się </w:t>
      </w:r>
      <w:r>
        <w:rPr>
          <w:rFonts w:cs="Verdana" w:ascii="Verdana" w:hAnsi="Verdana"/>
          <w:b/>
          <w:sz w:val="16"/>
          <w:szCs w:val="16"/>
        </w:rPr>
        <w:t>27 sierpnia 2015 r.</w:t>
      </w:r>
      <w:r>
        <w:rPr>
          <w:rFonts w:cs="Verdana" w:ascii="Verdana" w:hAnsi="Verdana"/>
          <w:sz w:val="16"/>
          <w:szCs w:val="16"/>
        </w:rPr>
        <w:t xml:space="preserve"> w Sali nr 1 Domu Kultury SCK przy Al. Niepodległości 7.  O dokładnym terminie i miejscu wręczania nagród laureaci zostaną powiadomieni pocztą elektroniczną lub telefonicznie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15. Po ogłoszeniu wyników konkursu, w Miejskiej Bibliotece Publicznej SCK w Mielcu przy ul. Kusocińskiego 2 zostanie zorganizowana wystawa nagrodzonych prac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16. O sposobie odebrania nagrodzonych prac po zakończeniu wystawy zainteresowani zostaną powiadomieni pocztą elektroniczną lub telefonicznie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17.Zgłoszenie do udziału w konkursie oznacza akceptację Regulaminu. Dodatkowe informacje można uzyskać pod numerem telefonu 17 585 52 51 wew. 20 lub 21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8. Regulamin dostępny jest we wszystkich placówkach MBP SCK w Mielcu oraz na stronie internetowej: www.biblioteki.mielec.pl, www.tmzm.mielec.pl, wwwslowo.art.pl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Załącznik nr 1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Oświadczenie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Wyrażam zgodę na wykorzystanie moich danych osobowych na potrzeby promocji konkursu </w:t>
      </w:r>
      <w:r>
        <w:rPr>
          <w:rFonts w:cs="Verdana" w:ascii="Verdana" w:hAnsi="Verdana"/>
          <w:i/>
          <w:sz w:val="16"/>
          <w:szCs w:val="16"/>
        </w:rPr>
        <w:t xml:space="preserve">Samolot w obiektywie i palecie barw </w:t>
      </w:r>
      <w:r>
        <w:rPr>
          <w:rFonts w:cs="Verdana" w:ascii="Verdana" w:hAnsi="Verdana"/>
          <w:sz w:val="16"/>
          <w:szCs w:val="16"/>
        </w:rPr>
        <w:t>organizowanego przez Miejską Bibliotekę Publiczną SCK w Mielcu oraz organizacje pozarządowe promujące tradycje lotnicze w Mielcu, zgodnie z Ustawą z dnia 29 sierpnia 1997 r. o ochronie danych osobowych (Dz. U. z 1997 r., nr 133, poz. 883 z późn. zm.).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……………………………</w:t>
      </w:r>
      <w:r>
        <w:rPr>
          <w:rFonts w:cs="Verdana" w:ascii="Verdana" w:hAnsi="Verdana"/>
          <w:i/>
          <w:sz w:val="16"/>
          <w:szCs w:val="16"/>
        </w:rPr>
        <w:t xml:space="preserve">. </w:t>
        <w:tab/>
        <w:tab/>
        <w:tab/>
        <w:tab/>
        <w:tab/>
        <w:tab/>
        <w:tab/>
        <w:t>……………………………….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Miejscowość, data</w:t>
        <w:tab/>
        <w:tab/>
        <w:tab/>
        <w:tab/>
        <w:tab/>
        <w:tab/>
        <w:tab/>
        <w:tab/>
        <w:t>podpis</w:t>
      </w:r>
    </w:p>
    <w:p>
      <w:pPr>
        <w:pStyle w:val="Normal"/>
        <w:spacing w:before="0" w:after="20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8:05:00Z</dcterms:created>
  <dc:creator>NTT</dc:creator>
  <dc:description/>
  <dc:language>en-US</dc:language>
  <cp:lastModifiedBy>Zibi</cp:lastModifiedBy>
  <dcterms:modified xsi:type="dcterms:W3CDTF">2015-05-19T18:05:00Z</dcterms:modified>
  <cp:revision>3</cp:revision>
  <dc:subject/>
  <dc:title/>
</cp:coreProperties>
</file>