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2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9pt;width:72pt;height: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1508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FL Staropolski 6;Times New Roman" w:hAnsi="FL Staropolski 6;Times New Roman" w:cs="FL Staropolski 6;Times New Roman"/>
          <w:sz w:val="48"/>
        </w:rPr>
      </w:pPr>
      <w:r>
        <w:rPr>
          <w:rFonts w:cs="FL Staropolski 6;Times New Roman" w:ascii="FL Staropolski 6;Times New Roman" w:hAnsi="FL Staropolski 6;Times New Roman"/>
          <w:sz w:val="48"/>
        </w:rPr>
        <w:t>Towarzystwo Miłośników Ziemi Mieleckiej</w:t>
      </w:r>
    </w:p>
    <w:p>
      <w:pPr>
        <w:pStyle w:val="Heading1"/>
        <w:rPr>
          <w:rFonts w:ascii="FL Staropolski 6;Times New Roman" w:hAnsi="FL Staropolski 6;Times New Roman" w:cs="FL Staropolski 6;Times New Roman"/>
          <w:sz w:val="40"/>
        </w:rPr>
      </w:pPr>
      <w:r>
        <w:rPr>
          <w:rFonts w:cs="FL Staropolski 6;Times New Roman" w:ascii="FL Staropolski 6;Times New Roman" w:hAnsi="FL Staropolski 6;Times New Roman"/>
          <w:sz w:val="40"/>
        </w:rPr>
        <w:t>im. Wł. Szafera w Mielcu</w:t>
      </w:r>
    </w:p>
    <w:p>
      <w:pPr>
        <w:pStyle w:val="Normal"/>
        <w:pBdr>
          <w:bottom w:val="single" w:sz="12" w:space="1" w:color="000000"/>
        </w:pBdr>
        <w:jc w:val="center"/>
        <w:rPr>
          <w:rFonts w:ascii="Bahamas" w:hAnsi="Bahamas" w:cs="Bahamas"/>
          <w:i/>
          <w:i/>
        </w:rPr>
      </w:pPr>
      <w:r>
        <w:rPr>
          <w:rFonts w:cs="Bahamas" w:ascii="Bahamas" w:hAnsi="Bahamas"/>
          <w:i/>
        </w:rPr>
        <w:t>39-300 Mielec, ul. Jadernych 19</w:t>
      </w:r>
    </w:p>
    <w:p>
      <w:pPr>
        <w:pStyle w:val="Heading2"/>
        <w:rPr/>
      </w:pPr>
      <w:r>
        <w:rPr/>
        <w:t xml:space="preserve">Tel. do Prezesa: </w:t>
      </w:r>
      <w:r>
        <w:rPr>
          <w:lang w:val="en-US" w:eastAsia="en-US"/>
        </w:rPr>
        <w:t>(</w:t>
      </w:r>
      <w:r>
        <w:rPr/>
        <w:t>017) 5837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Mielec, 9 czerwca 2003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rFonts w:ascii="Bahamas" w:hAnsi="Bahamas" w:cs="Bahamas"/>
          <w:i/>
          <w:i/>
        </w:rPr>
      </w:pPr>
      <w:r>
        <w:rPr>
          <w:rFonts w:cs="Bahamas" w:ascii="Bahamas" w:hAnsi="Bahamas"/>
          <w:i/>
        </w:rPr>
        <w:t>W. Sz. Pan</w:t>
        <w:tab/>
        <w:tab/>
        <w:tab/>
        <w:tab/>
        <w:tab/>
        <w:tab/>
        <w:t>W. Sz. Pan</w:t>
      </w:r>
    </w:p>
    <w:p>
      <w:pPr>
        <w:pStyle w:val="Heading3"/>
        <w:rPr>
          <w:rFonts w:ascii="Umbrella" w:hAnsi="Umbrella" w:cs="Umbrella"/>
        </w:rPr>
      </w:pPr>
      <w:r>
        <w:rPr>
          <w:rFonts w:cs="Umbrella" w:ascii="Umbrella" w:hAnsi="Umbrella"/>
        </w:rPr>
        <w:t>JANUSZ CHODOROWSKI</w:t>
        <w:tab/>
        <w:tab/>
        <w:tab/>
        <w:tab/>
        <w:t>ZDZISŁAW NOWAKOWSKI</w:t>
      </w:r>
    </w:p>
    <w:p>
      <w:pPr>
        <w:pStyle w:val="Normal"/>
        <w:rPr>
          <w:rFonts w:ascii="Renfrew;Times New Roman" w:hAnsi="Renfrew;Times New Roman" w:cs="Renfrew;Times New Roman"/>
          <w:sz w:val="24"/>
        </w:rPr>
      </w:pPr>
      <w:r>
        <w:rPr>
          <w:rFonts w:cs="Renfrew;Times New Roman" w:ascii="Renfrew;Times New Roman" w:hAnsi="Renfrew;Times New Roman"/>
          <w:sz w:val="24"/>
        </w:rPr>
        <w:t>PREZYDENT</w:t>
        <w:tab/>
        <w:tab/>
        <w:tab/>
        <w:tab/>
        <w:tab/>
        <w:t>PRZEWODNICZĄCY</w:t>
      </w:r>
    </w:p>
    <w:p>
      <w:pPr>
        <w:pStyle w:val="Heading3"/>
        <w:rPr>
          <w:rFonts w:ascii="Renfrew;Times New Roman" w:hAnsi="Renfrew;Times New Roman" w:cs="Renfrew;Times New Roman"/>
        </w:rPr>
      </w:pPr>
      <w:r>
        <w:rPr>
          <w:rFonts w:cs="Renfrew;Times New Roman" w:ascii="Renfrew;Times New Roman" w:hAnsi="Renfrew;Times New Roman"/>
        </w:rPr>
        <w:t>MIASTA MIELCA</w:t>
        <w:tab/>
        <w:tab/>
        <w:tab/>
        <w:tab/>
        <w:tab/>
        <w:t>RADY MIEJSKIEJ w Mielcu</w:t>
      </w:r>
    </w:p>
    <w:p>
      <w:pPr>
        <w:pStyle w:val="Normal"/>
        <w:rPr>
          <w:rFonts w:ascii="Renfrew;Times New Roman" w:hAnsi="Renfrew;Times New Roman" w:cs="Renfrew;Times New Roman"/>
          <w:sz w:val="24"/>
        </w:rPr>
      </w:pPr>
      <w:r>
        <w:rPr>
          <w:rFonts w:cs="Renfrew;Times New Roman" w:ascii="Renfrew;Times New Roman" w:hAnsi="Renfrew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niejszym zwracamy się do Pana Prezydenta i Przewodniczącego Rady Miejskiej w Mielcu z uprzejmą prośbą o pomoc i wsparcie w następujących spraw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W związku ze 140 rocznicą wybuchu Powstania Styczniowego, w którym walczyło wielu Mielczan, a bardzo aktywnie – w różny sposób – wspierało powstanie społeczeństwo miasta Mielca i regionu, uprzejmie pozwalamy sobie zaproponować aby uczcić poświęcenie i bohaterstwo powstańców oraz oddanie dla Ojczyzny tych, którzy narażając się zaborcy, wspierali także czynnie powstań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zejmie sądzimy, że można to uczynić wraz z obchodami w bieżącym roku Święta Niepodległości – 11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ujem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oczysty Koncert w SCK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szę Świętą w Kościele Parafialnym p.w. Św. Mateusza za Ojczyznę oraz w intencji Mielczan – uczestników Powstania Styczniowego i tych co wówczas czynnie wspierali powsta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oczyste składanie wieńców i kwiatów zarówno z okazji 11 Listopada jak i w hołdzie Mielczanom – uczestnikom powst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rganizowanie sympozjum lub sesji popularnonaukowej dot. udziału Mielczan i mieszkańców regionu w Powstaniu Styczniowym;</w:t>
      </w:r>
    </w:p>
    <w:p>
      <w:pPr>
        <w:pStyle w:val="Normal"/>
        <w:jc w:val="both"/>
        <w:rPr/>
      </w:pPr>
      <w:r>
        <w:rPr>
          <w:sz w:val="24"/>
        </w:rPr>
        <w:t>Równocześnie uprzejmie informujemy, że podejmujemy starania aby w Szczucinie lub za Wisłą – w powiecie Busko, gdzie walczyli m. in. Mielczanie – uczestnicy powstania, doprowadzić do zorganizowania uroczystości o charakterze patrio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przejmie oczekujemy, że władze miasta Mielca wesprą nasze działania w tej sprawie.</w:t>
      </w:r>
    </w:p>
    <w:p>
      <w:pPr>
        <w:pStyle w:val="Normal"/>
        <w:jc w:val="both"/>
        <w:rPr/>
      </w:pPr>
      <w:r>
        <w:rPr>
          <w:sz w:val="24"/>
        </w:rPr>
        <w:tab/>
        <w:t xml:space="preserve">Pozwalamy sobie także uprzejmie poinformować, że podczas ostatniego Walnego Zgromadzenia TMZM im. Wł. Szafera w Mielcu w marcu br. podjęliśmy uchwałę o utworzeniu w Mielcu – w ramach organizacyjnych Towarzystwa - </w:t>
      </w:r>
      <w:r>
        <w:rPr>
          <w:b/>
          <w:sz w:val="24"/>
        </w:rPr>
        <w:t xml:space="preserve">Ośrodka Badań Regionalnych i Dokument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ym z głównych celów Ośrodka ma być dokumentowanie różnych dokonań mieszkańców Mielca i wydarzeń, pozyskiwanie materiałów dokumentalnych dot. Mielca i regionu z różnych archiwów i bibliotek, zbieranie materiałów fotograficznych i innych dot. dziejów b. WSK „PZL Mielec”, spisywanie i nagrywanie relacji oraz ich opracowywanie. Chcielibyśmy, aby ta działalność była uzupełnieniem działalności programowej Muzeum Regionalnego w Mielcu i służyła mieszkańcom Mielca, zwłaszcza młodzieży materiałami dot. mieleckiego środowiska. Uprzejmie prosimy o pomoc w uruchomieniu Ośrodka, zwłaszcza o nieodpłatny przydział odpowiedniego lokalu, bieżące wspieranie jego działalności, tak aby w miarę szybko Ośrodek mógł służyć społeczeństw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przejmie pozwalamy sobie oczekiwać, że nasze propozycje i prośby spotkają się z aprobatą i łaskawym wsparciem W. Sz. Władz miasta Miel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Heading6"/>
        <w:rPr/>
      </w:pPr>
      <w:r>
        <w:rPr/>
        <w:t>W. Sz. P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 KAPIN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6"/>
        <w:rPr/>
      </w:pPr>
      <w:r>
        <w:rPr/>
        <w:t>Komisji Kultury, Oświaty i Wychowania Rady Miejskiej w Mielc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poważanie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coln">
    <w:charset w:val="00"/>
    <w:family w:val="auto"/>
    <w:pitch w:val="variable"/>
  </w:font>
  <w:font w:name="Bahamas">
    <w:charset w:val="00"/>
    <w:family w:val="auto"/>
    <w:pitch w:val="variable"/>
  </w:font>
  <w:font w:name="Toron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L Staropolski 6">
    <w:altName w:val="Times New Roman"/>
    <w:charset w:val="00"/>
    <w:family w:val="roman"/>
    <w:pitch w:val="variable"/>
  </w:font>
  <w:font w:name="Umbrella">
    <w:charset w:val="00"/>
    <w:family w:val="auto"/>
    <w:pitch w:val="variable"/>
  </w:font>
  <w:font w:name="Renfre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Bahamas" w:hAnsi="Bahamas" w:cs="Bahama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ronto" w:hAnsi="Toronto" w:cs="Toronto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17:00Z</dcterms:created>
  <dc:creator>jk</dc:creator>
  <dc:description/>
  <cp:keywords/>
  <dc:language>en-US</dc:language>
  <cp:lastModifiedBy>tato</cp:lastModifiedBy>
  <cp:lastPrinted>2003-06-09T22:00:00Z</cp:lastPrinted>
  <dcterms:modified xsi:type="dcterms:W3CDTF">2011-02-09T21:17:00Z</dcterms:modified>
  <cp:revision>2</cp:revision>
  <dc:subject/>
  <dc:title/>
</cp:coreProperties>
</file>